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fornian FB" w:hAnsi="Californian FB" w:eastAsia="MS Mincho;ＭＳ 明朝" w:cs="Californian FB"/>
          <w:b/>
          <w:b/>
          <w:bCs/>
          <w:sz w:val="32"/>
        </w:rPr>
      </w:pPr>
      <w:r>
        <w:rPr>
          <w:rFonts w:eastAsia="MS Mincho;ＭＳ 明朝" w:cs="Californian FB" w:ascii="Californian FB" w:hAnsi="Californian FB"/>
          <w:b/>
          <w:bCs/>
          <w:sz w:val="32"/>
        </w:rPr>
        <w:t>GARY CARPENTER MINISTRIES</w:t>
      </w:r>
    </w:p>
    <w:p>
      <w:pPr>
        <w:pStyle w:val="PlainText"/>
        <w:jc w:val="center"/>
        <w:rPr>
          <w:rFonts w:ascii="Californian FB" w:hAnsi="Californian FB" w:eastAsia="MS Mincho;ＭＳ 明朝" w:cs="Californian FB"/>
          <w:b/>
          <w:b/>
          <w:bCs/>
          <w:sz w:val="24"/>
        </w:rPr>
      </w:pPr>
      <w:r>
        <w:rPr>
          <w:rFonts w:eastAsia="MS Mincho;ＭＳ 明朝" w:cs="Californian FB" w:ascii="Californian FB" w:hAnsi="Californian FB"/>
          <w:b/>
          <w:bCs/>
          <w:sz w:val="24"/>
        </w:rPr>
        <w:t>P.O. Box 9667, Tulsa, OK 74157</w:t>
      </w:r>
    </w:p>
    <w:p>
      <w:pPr>
        <w:pStyle w:val="PlainText"/>
        <w:jc w:val="center"/>
        <w:rPr>
          <w:rFonts w:ascii="Californian FB" w:hAnsi="Californian FB" w:eastAsia="MS Mincho;ＭＳ 明朝" w:cs="Californian FB"/>
          <w:sz w:val="24"/>
        </w:rPr>
      </w:pPr>
      <w:r>
        <w:rPr>
          <w:rFonts w:eastAsia="MS Mincho;ＭＳ 明朝" w:cs="Californian FB" w:ascii="Californian FB" w:hAnsi="Californian FB"/>
          <w:b/>
          <w:bCs/>
          <w:sz w:val="24"/>
        </w:rPr>
        <w:t>http://www.garycarpenter.or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I call these lessons "face to face" communion with the Holy Spirit.  I do so because back in 1980 when I was first reading through the bible after being born again and Spirit filled, the following verse just "jumped out" at me.  I knew it was the Holy Spirit talking to me personally, even though I was aware the apostle John wrote the letter to an individual person.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2 John 1:12  Having many things to write unto you, I would not write with paper and ink: but I trust to come unto you, and speak face to face, that our joy may be fu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the years passed by, I would hear from the Holy Spirit occasionally, but very infrequently.  When Sue and I began attending the Prayer Center under Pastor Dave Roberson, we listened to a two cassette tape series of his called "Distinguishing God's Voice."  Without going into much detail, the end result of putting into practice the lessons taught on them enabled us to learn how to better locate the "ear" of our reborn human spirit.  We learned how to distinguish the voice of the Holy Spirit from our own though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offer these lessons as examples of what we have learned from this method of "face to face" communications with Him. I want you to understand what these are.  These are the fruit of practicing the lessons contained on Dave's tape series, "Distinguishing God's Voice."  My goal is to encourage you, if you have not already done so, to obtain your own copy of Pastor Dave's tape series ... but even more than that, I exhort you to "do" what is taught on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pray in the spirit for a while, then stop and listen to those tongues as they continue to roll in my spirit.  I then repeat the process again and again.  Eventually, those tongues change to English.  When that happens I begin speaking out loud into my micro-cassette recorder the words I am hearing.  Then I transcribe the tap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f course, some of the things He has spoken to me are personal and private, as you would expect.  I have done my best to remove those sections from these printed materials.  I have left in, however, many things that more generally apply to my calling, just to give examples of how the Holy Spirit will lead any person, no matter their gift in the body, into more and more fruitfulness in the operation of their ca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ope these are a blessing, a help, and an encouragement to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r fellow servant for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Your Friend &amp; Counselo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06</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ar the word of the Lord to you, my son.  I have longed for this day to communicate with you.  I have not left you in the dark but I have come as a bright light to guide your path. Know and understand that the Lord your God loves you ... has longed to lead you by the hand.  To take you as his child and to lead you into vast, enormous places where you know not. To guide you safely through all sorts of dark and forbidding ways, but with the path in front of you always being so lit that there is no need to fear, there is no lack of safet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your Friend.  I am your Counselor.  I will not lead you in paths away from the Lord.  For this purpose I have been sent ... to guide you.  Not only into the truth of the knowledge of His Word, but into the truth of the knowledge of His will for your lif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come to trust Me completely.  You will come to rely on My voice in the face of all contradictory circumstances. You will come to rely on My leadership even when the entire world gives opposing couns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elcome!  Welcome!  I embrace you, says the Spirit.  With arms outstretched I embrace you with the embrace of love from your Father and from the S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ew realms are now opening to your mind.  I will blossom your understanding beyond this veil of the natural into that realm of the Spirit where light prevail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elcome to the realm of the Spirit, says the Lord.  Welcome to My rooms of fellowship and to My rooms of counsel.  These shall be great days.  You shall do exploits.  Those things that you have seen in your heart from your youth, they are now, quickly, shortly upon you says the Lord.  Gird yourself up!  Gird yourself up!  The press shall be great.  The throngs shall be enormous.  But My peace and My counsel is yours,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ithout Preconceived Notion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12</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oday I am making my second attempt to speak face to face with my Counselor, the Holy Spirit.  In my heart, I have already laid all on the alter.  I remember the Lord's counsel to me from years ago which sai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eek Me without preconceived notions; without forcing Me to fit in with your plans - then I will give you My dreams. I'll plant My vision and My dream within you.  You now know the futility of anything but My Word bringing joy to your life.  My Word brings all things richly into your life to enjo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find that as you walk more and more in My perfect will that it will be the delight of your heart, and the rejoicing of your spirit.  Prepare to receive My dreams.  Thy husband com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ather than start right in asking the Holy Spirit a lot of questions, I decided to simply "seek Him without preconceived notions" by simply listening to whatever He has to say to me. I may ask Him specific questions at a later date, but for today, I think my best course of action is to simply sit here and liste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ar Me son, hear Me son, for My wisdom is not like that of man's.  My wisdom comes from the throne which is above.  My wisdom is always pure, peaceable, full of mercy and good frui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h, you have chosen well, My son.  You have chosen well to turn to the Counselor Whom the Father has sent unto you.  As you hearken to My voice and learn to lean upon My strength, you will rise above all circumstances and all realms of attack.  Listen to My voice and hearken unto Me, says the Lord.  For I have wisdom, I have ideas, I have knowledge brought from the throne.  Things that you have not even thought of.  You will receive My counsel.  I will not lead you in wrong paths.  I will lead you in the right ways of the Lord.  You have chosen well, son.  You have chosen well. This is the path to glory,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ar the word of the Lord to you again, My son.  There are many deceivers.  The deceivers have so filled My body that it overflows and spews out into the world with deception that is so far from My mind that in no wise can I touch it, associate with it, much less bless 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are few that seek My face.  And of those few, they do it seldom ... not much.  I yearn and I look and I seek for those who will sit and receive the counsel of My Spir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receive more precise instruction than you ever bargained for, says the Lord.  Think not that I will not answer your heart cry, for I will.  I have come for this reason.  I have come for this purpose.  I have come to set your feet, one step at a time, one foot in front of the other, on His path and His path only for your lif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chosen well.  Learn, learn to follow Me.  Train others to follow you as you follow Me, says the Lord.  I desire all to hearken to My voice and follow in the steps that the Lord has chosen for them.  I will lead, without fail, to the utmost and highest purpose of His will for your life,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ncerning those things which you have spoken in My ear, have not I spoken in your ear to feed My sheep without price and to lead My lambs without cost?  Have I not spoken in your ear to do these things, says the Lord?  I am pleased with your obedience in these matte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problem has been not seeking My wisdom nor seeking My counsel in a precise way to cause the transfer of wealth which you see in your spirit.  You have taken small steps, tiny steps toward the knowledge which I have in those matters.  But now that you are learning to hear My voice precisely, those small steps shall become large strides.  The strides of a man full grown.  The strides of a man of the stature of David, who will go forth and plunder the enemy's realm and gather in that which truly belongs to the Lord Jesus Christ.  To be handed unto Him for His use to prosper the Father's kingdo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 No. No, you did not miss it regarding feeding my sheep without price and leading my lambs without cost.  But My wisdom, more wisdom now, precise wisdom is coming ... what you would call bizarre instructions to cause the transfer of weal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ne thing and one thing only is required for the wealth transfer to be accomplished, and that is: Obedience to My voice.  "Obedience Without Question" is the price of great reward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and understand that I receive and answer questions regarding precise knowledge required to take action.  Questions such as "When?  Where?  How?".  These questions I answer.  I do not always receive and answer questions concerning the motivations of Him Who sent you.  These gender dela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not yet understood the requirement of immediate action based upon My instruction, for your enemy is not stationary.  Your enemy is not inactive.  Obedience without question regarding motives is required, says the Lord, although I will answer precise questions regarding method, to provide you with accuracy of knowledge for action's sake. The two most common reasons for failure and disaster in My body ar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1.  My people do not seek My counsel.  They do not seek it directly.  They do not seek it as if I </w:t>
      </w:r>
    </w:p>
    <w:p>
      <w:pPr>
        <w:pStyle w:val="PlainText"/>
        <w:rPr>
          <w:rFonts w:ascii="Californian FB" w:hAnsi="Californian FB" w:cs="Californian FB"/>
          <w:sz w:val="24"/>
        </w:rPr>
      </w:pPr>
      <w:r>
        <w:rPr>
          <w:rFonts w:eastAsia="Californian FB" w:cs="Californian FB" w:ascii="Californian FB" w:hAnsi="Californian FB"/>
          <w:sz w:val="24"/>
        </w:rPr>
        <w:t xml:space="preserve">     </w:t>
      </w:r>
      <w:r>
        <w:rPr>
          <w:rFonts w:eastAsia="MS Mincho;ＭＳ 明朝" w:cs="Californian FB" w:ascii="Californian FB" w:hAnsi="Californian FB"/>
          <w:sz w:val="24"/>
        </w:rPr>
        <w:t>was rea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2.  When they hear My counsel, they often delay past the point where deliverance would have </w:t>
      </w:r>
    </w:p>
    <w:p>
      <w:pPr>
        <w:pStyle w:val="PlainText"/>
        <w:rPr>
          <w:rFonts w:ascii="Californian FB" w:hAnsi="Californian FB" w:cs="Californian FB"/>
          <w:sz w:val="24"/>
        </w:rPr>
      </w:pPr>
      <w:r>
        <w:rPr>
          <w:rFonts w:eastAsia="Californian FB" w:cs="Californian FB" w:ascii="Californian FB" w:hAnsi="Californian FB"/>
          <w:sz w:val="24"/>
        </w:rPr>
        <w:t xml:space="preserve">      </w:t>
      </w:r>
      <w:r>
        <w:rPr>
          <w:rFonts w:eastAsia="MS Mincho;ＭＳ 明朝" w:cs="Californian FB" w:ascii="Californian FB" w:hAnsi="Californian FB"/>
          <w:sz w:val="24"/>
        </w:rPr>
        <w:t>co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your enemy is not stationary.  Your enemy is not inactiv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be encouraged to know this.  Those that seek My voice and seek My counsel on a regular basis, it is to them that I show things to come.  They can even take measures and steps ahead of time as I show them troop movements of the enemy.  I show them ahead of time.  I give them counsel on what to say and what to do in order to thwart the plans of the enemy ... even before his troops are in place.  The plans are brought to nothing.  They are thwarted even before he can assemble his forces against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ese reasons, I say again, learn, learn obedience without question!  And learn obedience without dela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should know that I give complete counsel.  What general would send his troops into the fray without sufficient orders from the command post?  Orders that would render the enemy powerless.  When you know not sufficiently those things required to take action, then know and understand that you have not yet heard My entire couns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me, sit, listen until the counsel is complete.  For I will not send you lacking.  I will not send you without the plan.  I will not send you without precise instruction.  I will not send you without that which is required to render a complete victory every time!  There is no defeat in Me, says the Lord.  There shall be no defeat in you, as you hearken to My complete couns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rking The Trai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13</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e not wise in your own eyes, but learn to turn to Me.  I will lift you up where your eyes can see from My perspective, says the Lord.  From that vantage point which is above, you can see the objectives.  You can see the entire picture.  With "earthbound eyes" you see obstacles as trees in all directions.  With "earthbound eyes" you spend your life in futility, cutting down trees all around you in an ever widening circle, but with no direct path, with no direct goal, with no clear vision, not knowing which direction is the path of the Lord for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enemy would have you continue your warfare with "earthbound eyes."  But when I give you eyes to see "from above," from the throne's perspective, then you can see where you are and you can see where you shall be.  Then those obstacles that are in your path can be removed in a straight line.  Yes, there are obstacles that will come down; reasonings, thoughts, imaginations, even things of the flesh that must go.  But your progress will be meaningful and swift and with purpose as you allow Me to lift you up and see the entire mission with heavenly eyes.  Eyes that see from abov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part of My purpose.  This is part of My mission. This is a portion of what I do for the sons who serve the Living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ee the vision that I am painting in your spirit right now. You see yourself in a vast forest with trees in all directions.  But see now, as I lift you up higher and higher above the forest.  See that clearing up ahead?  That is where the Lord desires for you to go next.  Now that you see that direction, then My direction comes as a compass so that you know the path and you know which tree must fall next, and which tree must fall after that, and which tree must fall after tha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Your vision becomes single-minded now.  Not flailing away at obstacles in all directions, but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ather now, removing obstacles in a direct line ... the shortest path to get you to the next clearing where the Lord desires you to be.  In that clearing there shall be water.  There shall be refreshing.  There shall be increase of anoint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how My direction shall come.  No more exerting effort in all directions creating only a wider circle that leads down no distinct path.  But rather, following My instructions, cutting away those obstacles that are on the direct path where the Lord desires you to walk.</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how My direction comes.  This is why He told you to give heed and place the utmost priority on those things which I reveal to you.  Those are the things that must be removed in order for you to apprehend that for which you have been apprehend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I will not have you working on vain things that pertain not to your call.  I will have your energies directed toward those obstacles that remain on the direct path of His call for your life.  Place the utmost priority, and put first, those things which I reveal to you for those are the obstacles that must be removed to take you, step by step, from glory to glory, into the image of Him Who birthed you.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 words that you can understand, I say to you that for a season you are in a period of "catch up."  Your actions and your activities have caused you to run far ahead of My counsel.  You have worked very hard, working in a circle, cutting and hitting on many trees.  Yet when you look back to the center of that circle, you see that you really have not travelled very far.  Remember and never forget the futility of your own ways, says the Lord.  If you will remember, you will not repeat 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you have laid down the axe for a season and you have come to lie down in green pastures and drink of those still waters.  This is where I will feed your spirit with the very mind of Christ.  This is where I will refresh you in every way; spirit, soul and body with the refreshing of My counsel and with the refreshing of My presence.  You have now, in a new way for you, entered into My re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n words you can understand, I say to you; endure this season of "catching up," for I will bring you to a place of being "ahead of the game."  During this process of giving you eyes that see from above and setting the course toward the next clearing which He has ordained for you, Words of Wisdom, Words of Knowledge, and Discerning of Spirits shall be so developed in you that there shall be nothing that takes you by surpri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not be asking Me questions as you are today, "What shall I do about this present situation?"  Rather than that, you will sit and receive My counsel and I will tell you, "This is what is coming.  When it comes, do this."  That is a walk of a much higher degree of safety.  That is where I will take you,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Understand and know that the Gifts are for God's servants, whether those servants be son or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lave.  I give them.  I manifest them for God's servants.  They are yours.  Receive them by faith.  Know they are yours.  Say they are yours.  Expect them all the time, not just in services.  They are My gifts.  They are free ... and they are you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ave brought you slowly to this clearing on purpose to give you time to reflect and to know and to understand that this is not His highest call for you.  As He has spoken to you, you shall walk in "Manifested Glory."  That requires the transformation to Lov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are many clearings up ahead where you shall arrive as you follow My leadership.  But this is the first one, for He desires "Now," that the rescue of His sheep begin!  Your responsibility is to not camp in this clearing, but use these gifts as tools as you progress to the next clearing.  Each clearing will be the next level of the transformation to His imag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top at no clearings!  Take what you find there, incorporate it, and move on to the next one.  This shall be your method all the days of your life,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veting The Gif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14</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Lack Of Awareness" is the next tree that must fall.  The number one obstacle that prevents people from walking in the Gifts is that they have no sense of the reality that I am with them.  Has not the Word said, I have come unto you ... forever!  I am with you.  I am with you forever,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wareness of My presence is vital and key to operating in the Gifts.  Understand that I am with you whether you are aware of it or not.  But lack of awareness brings lack of faith. Lack of awareness brings lack of expectation.  Lack of awareness causes the leadership that comes by vision, and by the inward witness, and by words spoken in your spiritual ear to be dismissed.  Do not dismiss these things for it is by these that I manifest the Gifts through you, says the Spirit of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what the Prophet meant when he said, "My anointing comes as you stay close to My Spirit."  Remember those words.  He spoke the truth to you.  As you are constantly aware that I am with you, as much as you would be aware that any other person was with you, then know that My Gifts are you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o not dismiss My leadings, My witness, My visions, My voice. For these are things by which I operate the Gifts through you.  What I show you ... DO!  What I say ... SAY!  Where I say go ... GO!  How I show you to act ... ACT!  If you dismiss these things I cannot manifest the Gifts through you. But if you are aware that I am ever with you and that these things are from Me, and you perform your promise to Me that you will obey without question ... IF you do that, IF you follow through on that, then I will never fail you.  I will never fail to manifest the mind of Christ in your midst,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Let me now give you initial instructions on every gif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ORD OF WISDO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find that the Word of Wisdom operates primarily in vision form.  Whether it be an internal vision, such as what you describe as teaching visions, or whether it be an open vision.  Expect them both!  You will find that the Word of Wisdom also comes very often by dreams.  You will have to learn which of these dreams are from Me and which are from natural sources.  When a Word of Wisdom comes by vision or by dream, very often you will also hear My voice speaking to your ear, interpreting what you are seeing.  Sometimes you will hear My voice, sometimes not.  But learn to trust these internal visions and these dreams concerning the future.  You will become more and more expert with practice as you expect Me to manifest the Word of Wisdom all the time, not just in servic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ORD OF KNOWLEDG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find that the Word of Knowledge can also come by vision and by dream.  But more frequently you will find that it comes by revelation alone.  SUDDENLY ... you will simply "just know."  You will just know something that you have no way of knowing from the natural point of view.  Knowledge from the mind of Christ simply imparted to you.  One minute you know ... the previous minute you did not know.  This comes often!  Expect it to come by revelation knowledge.  Do not dismiss 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GIFT OF FAI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Gift of Faith must be expected!  It cannot be operated by you, but it can be expected by you.  Say often, "There is no lack of faith with me.  If I were to come to the end of my faith, then the Father gives me the very faith of Christ and it is impossible for me not to believe."  As you expect a never ending supply of faith, you release Me to manifest the Gift of Faith through you.  Never take thought by saying, "I don't have enough faith."  You have more faith than you know. But even if you were to come to the end of your faith, I will bring you His faith!  There is no lack of faith for you, my s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GIFTS OF HEALING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egarding the Gifts of Healings, most people fail in the operation of the gifts of healings because they are not willing to obey without question the instructions I give to them.  The instructions very often seems bizarre and they simply will not obey without question.  I am speaking of such things as you see in the gospels where Jesus would spit and touch the tongue.  Where Jesus would spit on the ground and make mud to put on the man's eyes.  The question "Why?" kills this gift!  The question "Why?" kills the manifestation of the Gifts of Healings.  These come by instantaneous obedience and no other way.  What I show you ... DO!  What I tell you to say ... SAY!  Question not the motives.  Question not the reasons why.  Obedience without question will produce Gifts of Healings every time without fail!  None shall leave without receiving from Christ what they came fo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ORKING OF MIRACL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number one obstacle to the Working of Miracles is natural thinking.  Programming received by a lifetime of information through the five physical senses.  Now this may hurt some, but it is "regarding your God small" that prevents the Gift of the Working of Miracles.  Think you it is harder for Me to work a miracle than it is for Me to make it rain?  Think you it is harder for Me to work a miracle than for you to take your next breath?  The Working of Miracles must become a small thing to your mind.  Your concept of your God must grow!  You must understand that there is nothing impossible with Him.  Therefore, there is nothing impossible with you. The Working of Miracles is as nothing to Me, says the Spirit of Grace.  Your mind must develop to that capacity.  As with the Gifts of Healings, instant obedience without question to what I say and what I show you is required.  Delay, hesitation kills the working of this Gift.  But I will perform miracles that will astound you and astound the world if you will follow through on your promise of obedience without question.  Many shall come to the Lord, for they shall see the Working of Miracles as infallible proof that Christ lives, and that He lives in you.  Instant obedience and respect for the largeness of your God is what causes the Working of Miracles to be manifested through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GIFT OF PROPHEC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more familiar with the Gift of Prophecy than any of the other gifts.  You should know and understand that the many revelations you have written are actually the manifestation of the Gift of Prophecy.  As the mysteries of the gospel unfold to your mind, and your mind becomes one with the mind of Christ and you think as Him, then every time you speak and utter one of those revelations ... that IS prophecy!  But I do intend to use you more to manifest the mind of Christ and the mind of the Father and the mind of the Spirit on an individual basis, to assemblies, to give them the "present hour" speaking, the "present hour" mind of the Lord to them.  That they may hear and understand and take corrective action.  This gift, you will flow in much.  This gift is easy for you because of much use in times past.  But I am admonishing you to expect greater manifestations of this gift to bring the present hour speaking of the Lord to individual people, and to assemblies that are gathered in His na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ISCERNING OF SPIRI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I have already told you regarding discerning of spirits, expect this gift to be more finely honed in you day by day. You have operated more in this gift more than you have realized, and in Sue it is very finely tuned.  For now, trust this gift in her more than in yourself.  She flows in this one quite readily.  But both of you shall grow in it as your awareness of My presence to manifest it for you increases. You shall see into the realm of the spirit, and you shall discern the motivations, the intents and the purposes that are in the hearts of men.  The former comes primarily by vision.  The latter comes primarily by the inner witness. Sometimes the latter comes by My speaking in your ear.  Do not dismiss these things!  They are how I manifest the discerning of spirits in your lif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use all of the gifts to help people, not to harm them.  Many of these things that I show you shall be secret, not even to be spoken unless I say so.  As your mind develops to flow in more love with the mind of Christ, you will know how to use these gifts to bless people.  Remember, all of these are manifested to rescue the Lord's sheep ... never to harm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IVERS KINDS OF TONGU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well acquainted with one of the four diversities of tongues, but you have limited Me in using you in the other three.  Study again the lesson I recently gave you on that subject.  If you expect Me to manifest the other three ... I will, whenever they are required.  Most often you will find that you operated in this gift after the fact.  But I will see to it that the reports get back to you to build you up with experience and to increase your reason for hop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TERPRETATION OF TONGU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terpretation of tongues is a gift you will flow in, not often, for I use the young in this gift as an entry level. But whenever it is required, for there are those who are timid or afraid or not sure to step out and give the interpretation of a tongue, then you will learn to recognize My nudge, My gentle push, My gentle leading so that the understanding is not lost to the congregation so that they do receive from the mind of Christ.  But understand that with this gift, I primarily use it to school the young.  For many, this is the platform from which they launch out into the working of the other gifts.  So be not amazed that I use the young, but be ready if I do call upon you,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should know that I am enjoying this fellowship more than you.  How seldom, how seldom do I get to sit down and fellowship with the Father's sons like this.  Many think I have no emotions, that I have no feelings.  Such is not the case.  I have all emotion.  I love.  I feel.  I can be grieved and I can be pleased.  I am full of joy as we walk together and fellowship one with another.  Think not that I derive no pleasure from this fellowship, for I surely do. And understand that the Father and the Son are rejoicing as they watch your fellowship with the Spirit increase.  For as your fellowship with Me increases, you will find your fellowship with the Father and with the Son shall increase also.  Look forward with great joy to those days,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should know that as you become more expert at coming to this quiet place where you hear My voice in your spiritual ear, it will no longer be required that you isolate yourself and be in a quiet place, free from all external distractions.  For now it is necessary.  This is new to you.  But understand the day shall shortly come when the loudest voice you hear shall be Mine!  Even in the midst of the Hurricane and the storm and the raging seas.  No matter how loud the circumstances, no matter how vicious the attacks, the most easily heard voice shall be My voice in your ea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h, great times are ahead, My son.  Great times are ahead!  Be full of hope.  Be full of joy.  Be full of expectation.  Most of all, be full of "awareness" that I am with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ecoming Aware Of His Presen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1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o you see how just two days without entering into My presence and hearing My counsel causes your ears to become dull of hearing?  The flesh feeds on self accomplishment. Your spirit feeds on My accomplishment.  Your flesh trusts in self.  Your spirit trusts in Me.  To withdraw yourself from My counsel and from My strength to substitute labor in the flesh only strengthens the flesh against My couns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more than simply being a matter of "dullness of hearing."  If you will be honest, you will admit there is a reduction in your level of confidence that you are even hearing My voice.  This is the result of the strengthening of the flesh by devoting your energy to it rather than spending your time with Me and learning to trust in Me.  Be quick to repent of this error.  Most never do!  Most never walk in My counsel.  Most never walk in My pow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a manifestation of the Discerning of Spirits, I am speaking into your ear now to let you know, to inform you, that two devils have been assigned to you to bring destruction of reasonings.  In the spirit they are shouting doubt and confusion in your spiritual ear with the intent of undermining your confidence in hearing My voice.  Right now, I instruct you, speak aloud in the name of Jesus and command these two devils to leave you and I will summarily dismiss them.  You will immediately notice a change in your confiden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Speaking: I said, "In the name of Jesus I speak to you two devils.  I command you to leave me.  Go now!"  Holy Spirit, I give witness and testify that I literally felt something leave me.  Thank you.  Thank you.  For the records sake, I must make the observation that when those two devils left, it seemed like they left my heart, the chest cavity area, not my mind.  This is just an observation, but that is what it felt lik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 days to come you will literally see these spirits.  I will open your eyes.  This is a progressive walk.  Well done, son, to hearken to My voice and obey.  Well done!  You passed your first assignment to obey instantly without question and I am pleas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the Master Administrator.  I gave Jesus His counsel to know whom to choose as the twelve.  He did not do it haphazardly, but He listened to My counsel as I pointed out to Him "Choose this one.  Reject that one.  Choose this one. Reject that one."  He chose the twelve by walking in the light of My counsel.  As needed, I will give you counsel, precisely, and I will say to you "Choose this one.  Reject that one.   Choose this one.  Reject that on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Understand that it was by My direction that He gathered around Him those that He needed to accomplish the carnal things quickly.  Observe in the gospels how He would send them to bring the donkey and to have the room prepared.  He would send them to fetch food from the villages, and He would send them to do many things.  Understand that a portion of My service to the sons of God is to counsel them in the administration of all carnal things that must be accomplished, and I will do so with you.  Relax, son, relax.  You have just begun your walk with Me.  All things will shortly fall into place now as you walk in step with your Counselor.  Forget not My admonishment to you that this is the period of "catch up."  You are now catching up by Me taking your thinking back to the beginning of all matters so that every facet of what the Lord has called you to do shall be established line upon line and precept upon precept ... as one stone laid upon ano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 much the same way that you understand that revelation knowledge comes one stone upon the other, one stone upon the other until different levels are obtained, with all the walls being erected at a uniform rate, so understand that now, having Me as your Counselor, all the walls of this ministry which the Lord has called you to shall arise uniformly.  It shall not be unbalanced.  Everything shall be done according to the mind of Him who called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and understand that I am not angry with you because of your seeming lack of confidence that you are truly hearing My voice and not your own thoughts.  I know, better than you, how new and strange and unusual this fellowship is right now to you.  Rather than being angry, on the contrary, I am greatly pleased to see you persevere to become expert at hearing My voice and receiving My counsel.  There is no other way.  There is no other path.  You shall become expert at hearing My voice.  As I have already spoken to you, My voice shall become the easiest voice heard no matter how great the tumult about you.  Continue!  Continue, son, in these times of fellowship.  But as your Counselor, I say let no days pass where we do not commune in heart, where we do not commune in spirit, and where we do not commune in sou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your Counselor, It is needful that I say to you once more, put first and place the highest priority seeking the path to the next clearing.  The carnal pressure causes your mind to turn to the administration of the ministry.  The carnal pressure causes you to meditate on those things rather than the things He has called you to do.</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you continue to put first His path for your life ... which IS what I have already shown you, that is what releases Me, more than anything else, to bring all of the natural things into order.  It is as you seek FIRST His kingdom, the things that He has called you to, where that alone is the number one desire of your heart, and that is where you focus your energies, then you release Me to bring everything necessary to cause His plan for your life to come to pass.  That would include the administration of the ministry.  Hearken well to My counsel!  Seek FIRST the next clearing.  Meditate on those things.  Give your vision, your attention and your energy to arriving there.  I will take responsibility for the carnal things.  I will give you wisdom that surpasses all that man knows concerning administrat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number one thing you can do, right now, in order to seek the next clearing is to practice being aware of My presence all of the time.  This may seem like a game to you but it is of the highest order of reality.  It is not frivolous, nor is it non-productive.  The most productive thing in your life right now is to become constantly aware that I am with you.  In every situation.  In every circumstance.  All through the day, every day, practice being aware that I am with you. Speak with Me as though I am there ... for I truly am. Whether you hear Me respond or no, practice being aware of My presen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you see I am with you whether you are aware of it or not.  It is you becoming aware of My presence that causes your expectation for the manifestation of the Gifts to be available to you in all situations.  Speak to Me all through the day.  Speak to Me as though I were your closest friend, for I truly am.  Speak to me as if I were there to help you, for I truly am.  We shall commune all during your waking hours.  Even in the night seasons your communion with Me shall increase for I will begin to unfold dreams, revelations, and visions of the Lord to your mind.  All of these things come as a fruit of your awareness of My continual presence with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tudying the Gifts profits a little.  Becoming aware of My presence accomplishes much!  Know and understand that I can accomplish more in a single day for you than you could accomplish yourself in many lifetimes.  Releasing My power in every facet of your life comes by your continual awareness, continual fellowship with Me and continual hearkening to the instructions I give you by vision, revelation, and voi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nk not religiously that I am only with you when your performance meets certain standards.  I have been with you in your finest hour.  I have been with you in your worst.  I have been sent to abide with you ... forever!  The blood is continually available for you.  It never loses its power to cleanse.  The blood will never fail you.  The blood will never lose its power to cleanse you and keep you in fellowship with M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the Friend Who has seen you at your worst, yet I still love you.  I cannot be shocked.  I cannot be surprised.  I can be pleased and I can be grieved, but My fellowship with you is not so fragile that I would break off that fellowship when I see your failings.  You have earthly friends who love you more than that.  Think you not that I love you more than tho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the Master Teacher.  I am fully aware of the value of repeating the same things again in different ways to make sure that your mind grasps hold of the truths that I bring to you.  Therefore, I say unto you again, the next tree that must fall is "Lack of Awareness."  Give the utmost attention and place the highest priority on becoming fully aware, at all times, that I AM with you.  In that awareness you will find My counsel.  In that awareness you will find My gifts. In that awareness you will partake of My strength.  In that awareness you will partake of My lov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get not my instruction that the "Lack of Awareness" is the next tree that must fall.  Above all else that you do, even regarding those things of administration, place the highest priority on becoming aware, continually, that I AM with you! This is the most necessary thing in your life, says the Lord, not the solving of the carnal pressur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as you become fully aware of My presence, all of the carnal things shall come into balance and they shall be handled according to My wisdom, not the wisdom of man.  This, I promise you,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cting On Tru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18</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one thing to be in a state of unbelief because of a lack of knowledge.  It is another thing entirely to have the truth revealed to you in a way that you personally understand it, yet reject the truth by not acting upon it.  If you reject the truth ... you will believe a li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revealed My truth unto Israel, that I would send My angel before them to drive out their enemies.  The truth was made known to them, yet they chose to reject the truth.  They chose to believe what their five senses told them.  By rejecting the truth, they believed a lie ... that their enemies were too powerful for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operate in nothing but truth!  When I make truth known unto My people, if they choose to reject the truth, I have no other commodities on the shelf.  I have nothing else to serve.  There is nothing else I can bring to them.  I only bring truth!  If they reject the truth and choose to believe a lie, then they by their own choice have separated themselves from My power.  For there is nothing else I can bring them.  I bring only tru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bear long with those who do not yet understand the truth even if they are operating in a lie.  As long as they continue to seek the truth, I will unfold it to them line upon line and precept upon precept.  And even as knowledge of the truth is acquired by them progressively, I bear long with them as they gain courage to step out and act upon that truth.  When I say I bear long ... I mean I bear LO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et there comes a time when truth is made fully known.  There is nothing else required to learn regarding that truth.  Sufficient knowledge has been acquired concerning the truth of the matter.  At that point I will never force them, but it is up to them then to choose life or death ... to choose My power or weakness ... to choose light or darkness ... to choose obedience or rebellion.  They must choose conformity with the truth.  I have nothing else to serve them from the Master's table but tru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not so much that I reject them or cast them off from Me.  It is simply that they render Me powerless in their lives by their rejection of the truth which I have brought. I have told you I can be grieved.  More than anything else, rejection of the truth is what grieves the Spirit of Grace.  For rejection of the truth is what separates My people from the power of their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rightly spoken that the work which the Father allows is to work on the part of you that does not believe until you do believe.  The Father has given tools for that very purpose such as meditation of the Word, praying in the spirit, confession of the Word, and fasting.  All of these are tools that a person may use at their will to gather knowledge that leads to the truth, which results in faith.  But know and understand that faith without works is dea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ruly Jesus said, "If you continue in My Word you shall be My disciples indeed.  You shall know the truth and the truth shall make you free."  But son, it is not the knowledge of the truth, but rather it is acting on the truth that makes you free.  Faith without works is dea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srael had knowledge of the truth.  The Father's plan, the Father's will, and the Father's purpose had been made known unto them.  They knew what to do.  They chose not to act on the truth that they knew.  At their own will they chose not to act on it.  Failure to act on the truth that is revealed to you isolates you from My power to manifest that tru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ncerning the Gifts of the Spirit, there is more truth to be learned.  But know and understand that the truth I have revealed to you thus far is sufficient for you to take action.  I am trusting that you will follow My instruction to be continually aware that I am with you.  As your awareness of My presence increases, then you will find that all of My instructions that come by vision, revelation and by voice shall come to you more and more frequently.  But son, failure to act on those things will negate My power for all practical purposes.  Failure to act on the faith I have given you through the knowledge of the truth will produce noth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pleased with your efforts since My instruction to you yesterday, even though your steps have been timid and with hesitation.  You have acted, deliberately, to make yourself more aware of My presence.  With this I am pleased, says the Lord.  I am telling you now, as you continue, your steps shall become less timid and without hesitation.  With great strides you shall walk as a man who walks stride for stride with his God.  You shall do exploi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ive Me obedience, even if it is with timidity, and with fear and trembling, and with hesitation.  But give Me obedience.  In the measure that you mete I shall measure it back unto you.  Your experience shall grow.  Manifestations shall grow.  Confidence shall grow.  You and I, together, shall do exploits for the kingdom of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ive Me obedience even if it is timid, full of hesitation, fear and trembling ... give Me your obedience, son.  As your obedience increases, the manifestations of power shall increase also.  Many, many captives shall be set free.  Many of the Lord's sheep shall be rescued from the works of the devil.  Astounding things shall be seen by the eyes of many as the truth is acted upon and My power is released to manifest the Father's will through the name of Jesus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want you and Sue to know that I am purposely going to be manifesting my instructions by vision, by revelation and by voice more frequently not in services than in them.  You shall be surprised both "when and where" you shall receive instructions to manifest the Gifts of the Spirit.  And as your Friend, I will tell you why I am leading you in this fashion.  All embarrassment to obey My instructions must die!  All "fear of man" and what man thinks of you must die!  When I give you a word at the restaurant, obey!  When I give you a vision at the shopping center, obey!  When I speak in your ear at the filling station, obey!  And when I give you instructions in a service, obe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want you to understand that the Gifts of the Spirit are for your "life," not for services only.  Your life belongs to the Lord, not just while you are in the services.  You are His servants, His co-laborers twenty four hours a day, every day.  In every situation and in every circumstance, you carry the Lord's presence with you and there is much work to be done.  So know and understand now, and do not be surprised when My instructions by vision, by revelation and by voice come to you in "unexpected" moments of time ... in "unexpected" circumstances.  Action on My instructions will produce kingdom results every time without fai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I have spoken to you previously, you must die to man's approval.  You must live only for His approval.  You must die to what man thinks of you.  You must live only for what He thinks of you.  It is required of stewards that they be found faithful.  The two of you are stewards of all the Gifts.  As you are found faithful, even in what the world would call embarrassing situations, to obey My leadership, My instructions that come by vision, by revelation and by voice, your stewardship shall increase.  You shall walk in more, and progressively more, and progressively more manifested power released by the Spirit of the Living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will bring you truth!  I will never bring you anything false.  Be those who will act on the truth I bring and I will manifest the mind of Christ and the will of the Father by My power in every situation.  Nothing shall be impossible unto you,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ailure to act on truth that is fully revealed is rebellion of the highest order.  For many, many years Peter failed to grasp the truth that I had opened My kingdom to the Gentiles.  Yet I desired to use him to gather them unto Myself.  Therefore, by the Gifts of the Spirit, by vision and by revelation and by voice I revealed unto him this truth. There was no possibility for his mind to misinterpret My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ad he failed to act on that truth according to My direct instruction, then he would have chosen the path toward the camp of the Pharisees and all who choose religion over life.  Had he held to the tradition of his fathers instead of the truth that I revealed unto him, then he would have begun his journey out of My power, out of My will, and out of his stewardship.</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refusing to act on truth that is made fully known is rebellion of the highest ord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saying these things to you this day to instruct you, not to allow an open door for the enemy to bring condemnation. You know, and I know, that your obedience shall not be perfect, especially in the early days as you take these baby steps, these tiny steps into the operation of the Gifts.  Allow no condemnation from the accuser of the brethren!  There is no condemnation from M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I am telling you these things as your Teacher, as your Instructor, as your Counselor and as your Friend.  My counsel is this; When I make the will of the Father known unto you by vision, by revelation and by voice to operate the Gifts, ACT on those things and you will see the power of the Most High!  When, on occasion, you fail to act ... repent and be cleansed by the blood.  Then endeavor to do better the next time.  I understand progression.  I understand growth.  I understand the path to maturity.  I am not demanding perfection.  I am demanding your best efforts toward obedience.  I have much grace for you, says the Lord.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ecoming Vessels of Ligh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21</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the anointing, says the Spirit of Grace.  Christ is the Way, the Truth and the Life, but I am the anointing.  Remember the Word says, "How God anointed Jesus of Nazareth with the Holy Ghost and with power."  I am the anointing of God.  The Father anointed Jesus of Nazareth with Me.  I am the anointing.  I am the power.  I am the finger of God, the hand of the Father stretched forth.  I am He who brought all things into existence by the power resident within Myself.  I am He who changes all things to conform to the Father's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do these things by faith.  Faith works by love.  Faith works by obedience.  I bring the mind of Christ to you, says the Spirit.  Hearkening to His voice Who speaks from heaven, obedience on your part is what releases Me, releases the anointing, releases the power to cause the material realm to conform to the will of your Father which is in heaven,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is season break off all ties and all fellowship and all communication with those who seek not the path of the anointing.  For it is this path and none other that the Father has called you to.  Your mind has enough trouble, has enough difficulty comprehending the mind of the Spirit without input from those who will not believe, and those who are not seeking to believe.  For this season I will carefully select and choose your friends,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ince we last communed face to face, you have hearkened to My leadership and obeyed a little, but you have chosen your own ways more.  I know that you are already aware of this, but as your Teacher, I am obligated to school you and bring to your attention those right steps which you take, and those wrong steps which you take.  You will progressively take more right step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leading you back towards the perfect will of the Father for your life.  You are already getting glimpses in your spirit of those things which are counterfeits in your life, compared with those things that are the true call of God. They frighten you as you see these glimpses.  Fear not!  Fear not, son!  Fear no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Again I remind you that I am the Master Administrator.  None shall be harmed.  None shall be damaged.  None shall be lost.  Hearken to My voice and as I guide you back to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center of the perfect path of God's will for your life, all will be salvaged.  Change, in every realm, is coming.  As I correct you here, as I correct you there, as I say "drop this," as I say "add that," and I say "change this," and I say "change that," fear not!  Your Father loves all these people more than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nk not arrogantly that as I take you to the center of His will that the change shall result in loss for these people, for it shall not.  The truth is, as you hearken to Me and come back to the center of His will, which I understand you are not now sure of, you shall most certainly understand it, and these people shall be helped more than if you continued on the wrong pa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learning and will learn more about making no decisions based on carnal information without seeking first My counsel in every matter, even in the smallest detail. Again, this is the season of "catch up."  It will seem to you that the situation is getting worse when the fact of the matter is, it is really getting better.  You will look back from a future date and see that this is so.  For now you must trust Me that I know what I am doing, that the Father sent Me, that His perfect will is in My counsel.  Not only His perfect will for your life but for all those that you care about and love.  Hearken to the counsel I bring.  Make no decisions based on carnal information, regardless of how serious those situations seem, and how immediate, and how pressing.  Make no decision without hearing My couns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I say again to you that the day will come when you shall be "ahead of the game," not playing "catch up" any longer.  Not coming to Me any longer full of questions concerning "present problems," but you shall follow My counsel and My leadership to the place where you see everything ahead of time.  Nothing shall take you by surprise.  In every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circumstance, when you arrive, you have already received My counsel and My wisdom.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lready know exactly what to do.  These things belong to the sons who serve the Living God, IF they give the time to learn how to flow with M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arken, heed, know and understand that within a few short days you shall enter into a new room of fellowship with the Lamb.  And as I have said unto you previously, you shall see His eyes gazing into yours.  You shall hear His voice as the sound of many waters.  You shall feel His touch.  Many shall misunderstand.  Many shall say harmful and hurtful things at that hour.  Silence regarding explanation shall be required of you during that season, says the Lord.  When you shall speak, I shall give you words to speak.  But if you hear not My voice ... use not yours regarding explanation during that season of fellowship.</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This is the Refiner's Fire where the Lamb, by a gaze, by a Word, by a touch removes that from you which is not of Him.  You will think yourself strange.  Silence is required for that time.  Required!  Hearken to Me, your Friend, your Counselor and your Teacher.  I am preparing you now, ahead of time, for that hour.  Remember well My words; Silence is required of you regarding explanation during that season. That season shall pass and you shall emerge a new man, a changed man.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n at that time, in that season, in that hour you will be able to give explanation according to truth and according to the mind of Christ.  But during the purging time, silence is required regarding explanat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 time of unrest, turmoil, uncertainty and increased darkness is coming upon the world.  Upon that platform, upon that stage of darkness shall the brightness of His glory be revealed through those who have spent time in His rooms of fellowship.  The world shall have few answers.  Many shall be in darkness and looking for light.  Vessels are now being prepared through whom that light can shine.  For those who shall be seeking light, He is working now by His Spirit preparing vessels of light, where from the vantage point of darkness, these people shall know where to turn.  They shall come to the light.  They shall come to Him Who is the brightness of the glory of the Father as He is revealed and shines through the earthen vessels He has prepared in the rooms of fellowship.  Rejoice and be glad!  Rejoice and be glad that you have chosen this path of fellowship,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It shall come to pass during that season of darkness that the most sought after treasure on the face of the earth shall be the anointing of the Almighty God!  The world shall have few answers.  There will be confusion and gnashing of teeth, pain and suffering.  The world will have few answers.  They will turn toward the God of heaven and say, "Where is your help?"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He shall answer, "In those who have been schooled and trained by the Spirit and have been molded in the rooms of fellowship to conform to His image."  They shall be the light of the world, even as He has said.  I am raising up these lights.  I am raising up these lights all over the world and placing them in My school, bringing them into the rooms of fellowship with the Lamb.  I am preparing them now for that hour which is shortly to come.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ose who will seek the light of Jesus Christ must find Him through the vessels I have prepared,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eceive My words.  They are tru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Flow Into Fai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25</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mistaken to think that the information you received concerning the woman having two children when you prayed for her in the prayer line Saturday was the operation of the Gift of Knowledge.  It was not.  This was information transmitted from her spirit to yours.  Notice you did not receive this knowledge until you physically touched 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is a transmittal of information that can come by physical touch from spirit to spirit.  Because of your present level of transformation, I cannot explain much of this to you now.  You will understand as you mature.  But for now I must caution you and I strongly admonish you:  Do not touch the people who come for prayer until you are ready for them to receive from My supply in your spirit.  Never the other way around.  Never permit a flow of the spirit from them to you.  This primarily comes by touch, and again, I know you do not as yet understand why, but it is so.</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ncident was relatively harmless, but many have fallen because they have confused the operation of the Word of Knowledge and the Word of Wisdom with the operation of the working of familiar spirits.  For this reason I am instructing you now at this early stage so you will not be confus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earch the gospels.  See if you can ever find one incident where Jesus touched the people until He was ready to minister from the Spirit within Him.  He never permitted the flow to be otherwi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ose that the world calls clairvoyant who operate by familiar spirits ... Notice that normally, except for those who are highly developed in these practices, they have to have some object to touch that has been in the possession of those from whom they are receiving knowledge.  Receiving spiritual information by tangible touch is dangerous. Familiar spirits are very adept at operating in this manner. I will not have you in communion with devil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and understand that it is not required for you to touch the people for Me to reveal the Word of Wisdom, the Word of Knowledge, the Discerning of Spirits and everything that I desire for you to have as equipment to minister the mind of Christ and the life of Christ to them.  Touch is not required for the operation of the Gifts of the Spir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your Helper, I give you strong commandment this day: Never touch those to whom you shall minister ... never physically touch them until you are confident you have received everything I will have you know about the situation. Touch them not until you are confident that the supply of the spirit of Christ within you is sufficient to minister life unto the situation for which they came.  Touch them not until you are ready to release your faith in order that the flow of the Spirit will be from you to them.  Never allow the spirit flow to be from them to you.  Nev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ew there have been, and few there are, who truly understand the flow of the spirit through material objects.  Because of the child-likeness of your understanding at this point, I cannot teach you very much about it.  However, I can give you these instructions which will prevent you from falling into the deception of cooperating with familiar spirits, witchcraft spirits, and seducing spirits.  Simply obey My instructions, son, as you have been doing and I will safeguard you from the transmittal of anything that is not God into your spirit.  Simply follow My instruction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en you minister, simply listen to what I say to you and see what I show you by vision and receive what I tell you by revelation.  There is no need to rush.  When you are confident that you have heard My counsel in these realms, then when you minister in the name of Jesus ... Touch Them! The flow of the supply of the spirit of Christ within you shall be one way and one way only ... from you to them.  As you heed these instructions I will personally block any transmittal from their spirit to yours, or from familiar spirits to your spirit, or from witchcraft spirits to your spirit.  I will keep your spirit holy as you follow these instructions of mine, says the Spirit of Holines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your hope's sake I will say unto you now, the day will come, not far off, where your understanding of these things will be such that you will look back on this day with amusement that there was ever a time in your life when you did not comprehend these things.  As I have previously spoken, you shall completely understand the anointing and all facets of it.  Nothing about the anointing shall be a mystery unto you,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must understand this, receive this concept for it is truth: I flow into faith!  I MYSELF, flow into faith!  When the woman with the issue of blood touched Jesus, she touched Him with the touch of faith.  I flowed from Him into her.  I allowed no transmittal from her spirit unto Him.  Not even so much as to reveal to Him who she was.  Notice He had to ask who it was that touched Him.  I allowed no information to pass from her spirit unto Hi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ut because she touched Him with faith, and with no deception in her, because her motives were pure, I was free to flow from Him into her while at the same time safeguarding Him from any transmittal from her spirit unto Him.  Know and understand I will do the same for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will say it this way to assist your mind in comprehending My instructions:  When you are ministering, during the "information gathering" process from My Spirit to yours, be sure not to touch the people.  Stand and listen!  Hearken to what I say to you.  Stand and see what I show you by vision. Stand and receive what I give you by revelation.  With practice you will come to know when the information gathering stage is complete.  You will know when to speak.  Then, at that point, when the time has come for the flow of the supply of the spirit of Jesus Christ from you to them ...  Speak in His name and touch them!  Touch them then and not before.  In this process there is safety.  I will block the transmittal of anything from their spirit to yours.  I will keep your spirit holy, says the Spirit of Holines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pleased with your willingness to keep coming back after every circumstance to sit at My feet and receive corrective counsel.  Many have not done so when I have attempted to train them in the ways of the Lord, in the ways of the Spirit, and in the ways of cooperating with M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many, at the first manifestation of anything supernatural, they have become so excited and full of zeal that they have run off to operate and cooperate, unknowingly, with counterfeits of the Gifts of the Spirit.  Unknowingly, they are operating and cooperating with familiar spirits, thinking truly in their heart that they were operating and flowing from My min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pleased that you come back for My counsel and my correction.  Continue to do so, says the Spirit of Grace, and I will train you to become expert in all the Gifts of the Spirit.  I will also train you how to avoid every counterfeit of the enemy.  He has many!  Many potential ministries have been lost because of their failure to come back for corrective counsel once they break into the supernatural realm to any degree at all.  Be not as those.  Continue to sit at My feet and hear the counsel that I bring to you from the Father and from the Son.  Herein is safety.  Herein is wisdom.  Herein is training that cannot be excelled.  You have chosen well, son.  You have chosen we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and understand that the Father highly prizes true humility of heart such as He finds in yours.  But you must also know and understand that even the Gifts of the Spirit do not operate without certain levels of faith being established in the people who shall receive these gif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at reason I am instructing you this day to change your speech and demeanor.  You will always give off humility, for that is what you are.  But know and understand this:  The people must have faith in something!  Many whom I am not able to heal directly by their own faith, it is because their own sense of unworthiness blocks the flow of the healing virtue into them.  They simply will not believe that the Father loves them enough to heal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ny do not question His love, but question their own faith and their ability to receive.  But I flow into faith, says the Spirit of Grace.  Therefore, they must have faith in something!  And for many, their faith will be in the fact that you are so confident that all the Gifts of the Spirit flow through you and Sue.  If that is all the faith they can give Me, I will use what is available.  I flow into fai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Retain your humility, yet speak with the boldness of the Lion of the Tribe of Judah!  Be bold in your declarations that all the Gifts of the Spirit flow through you and Sue at all times.  These two things may seem contradictory to your mind. Humility of heart and boldness of speech, proclaiming what you truly have.  They are not contradictory and they are necessary to build the faith into people that Christ would minister to through you.  They must have faith in something!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ive them faith by your words, by your demeanor, and by your confidence that the Gifts of the Spirit flow through you. They must have confidence that the Gifts of the Spirit are available through the two of you, and that if you minister to them, they will receive from Christ who lives within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o illustrate this principle for you, remember when Jesus asked, "Do you believe I am able to do this?"  When the people said "Yes Lord," He said "According to your faith be it unto you."  This is the principle.  They must believe that the Gifts flow through you without fail.  If they believe this, if they have even that much faith, then I will take that faith and I will flow into that faith.  Then the will of your Father can be manifested in them to loose them from the tyranny of the devil, and from the devil's works in their lives.  Whether it be in regard to healing, whether it be in regard to finances, whether it be in regard to any work of the devil that has been manifested in them.  They MUST have FAITH, son.  I flow into fai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very practical reasons I am instructing you this day:  Retain your humility as always, but speak with the boldness of the Lion of the Tribe of Judah!  Give the people confidence that the Gifts of the Spirit flow through you and Sue that they may believ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not the Father's will that any should perish from the devil's works.  It grieves Him to see their lives destroyed by his works.  If they have not yet faith in His love, that He would manifest His power on their behalf directly, then give them faith that the Gifts of the Spirit flow through you and Sue and I will use that faith until they grow strong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eceive My counsel.  These are the thoughts and the mind of the Father and the Son toward you and Sue.  Receive My counsel.  My words are truth,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aiting Upon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26</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s the simplicity of the anointing beginning to dawn now upon your understanding?  Are you beginning to understand now how accurately He spoke when He said, "All things are possible to those that believe"?  How could anything be impossible when I, Who brought into manifestation all things by the power resident within Myself, am with you to restore all things which have been perverted to conform to the will of your Father which is in heave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implicity of the anointing is beginning to break as the Daystar upon your mind, says the Spirit of Grace.  I am the anointing.  I am alive.  I communicate with you.  As you obey without question, you release the power that is resident within Myself to flow into all situations to bring the victory that was provided by the Lord Jesus Christ when He triumphed at the cros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knowledge relieves your mind of all anxiety regarding performance as your understanding comes to the place now where you know that is not by your own power or your own holiness that the works of Christ are performed in the earth, but rather it is by faith.  Faith in His name that is exalted above every name that is named.  He is Lord of a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ave come to enforce His lordship and to bring to nothing every work that the enemy has successfully performed in the lives of men.  I bring to nothing every work of the enemy. Not only that, but I restore the damage that has been done by his operations.  I restore all things to the will of the Father in the name of the Lord Jesus Christ by your fai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your definition of faith and your understanding of faith has climbed another rung on the ladder.  Obedience without question to the mind and the voice and the will of the Spirit is the kind of faith that I can flow into to manifest the Father' will unto restoration.  Simply walking humbly with your God, hearing My voice and obeying My instructions without question ... this is all that is required to bring the anointing into every situation to restore those situations to the Father's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sk again, is the simplicity of the anointing beginning to dawn on your understanding?  Do you see now that in the same way that I anointed the spirit within Jesus with dominion, in the same way that I anointed that LIFE that He had within Himself with dominion, In that same way, I anoint His LIFE in you with domin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what I meant when I spoke to you last year and said, "Allow Me to anoint your spirit with dominion!"  Your reborn human spirit is of Christ.  His LIFE has been imparted to you in that spirit.  As I anointed the spirit within Him with dominion, so I anoint with dominion the spirit within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ays of man and the ways of the Spirit are two very distinct and separate paths.  The former is the path of religion; the way which seems right to man, but the end thereof is death.  The latter is the LIFE of Christ imparted to men's dead spirits and the anointing of dominion which the Father gives by Me to restore all things to the will of the Father in the name of the Lord Jesus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se two paths never meet.  These paths do not mingle. These paths are separate and distinct.  They cannot be mixed. They cannot be compromised.  They cannot be blended.  It is one or the other.  Of all things in the universe, many can be compromised.  This truth cannot!  It is religion or life.  Choose this day!  Choose this day!  Choose this day!  Choose life!  Choose lif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ays of man produce works of the flesh in the name of God.  The works of the flesh produce death.  The life of Christ in mortal flesh, anointed with dominion by the Spirit of the Living God, brings the life of the Father into every situation.  These two paths never cross.  They never mingle.  They are separate and distinc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ould be appalled if I were to show you how few ministries worldwide are on the path of life.  From that vantage point you would no longer wonder why the manifestations of power are seen so seldom.  I cannot anoint death with Myself.  I flow not with death.  I anoint the life of Christ.  I flow into faith that proceeds from His mind.  I flow into faith which is according to the Father's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 spoke the truth when He said that many shall say unto Him in that day, "Have we not cast out many devils in thy name?  Have we not done many wondrous works in thy name?"  They have clothed their own dead works with the banner of His name.  I anoint not death!  I anoint LIFE with the dominion of the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not that many of these ministries do not have life in the sense that those in them are not born again.  Many are. Yet they have never yielded the life within them to My direction, says the Spirit of Grace.  Many have life in their spirit, yet their direction comes from their own mind.  Their Lordship is their own lordship and their direction is set of their own making.  They flow not with His mind.  They hearken not to My counsel.  There is life in their spirit, yet death in their action.  With this, I cannot flow,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Jesus is Lord of all.  He is the Head of the Church.  His mind is the will of the Father.  I anoint His life.  I anoint His life in believers who will yield to His mind as I bring the counsel of His mind from the throne unto them.  Those who will bow the knee and yield up their life unto Him ... those are the ones whom I anoint.  I anoint His life in them with domin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ny offer the life of Christ within them as a sacrifice on the alter of their own will.  The Father desires the opposite.  That they offer their own will as a sacrifice on the alter of His life.  For those who yield their will and love not their lives unto death, but seek to know the Lamb, to love the Lamb, and to serve the Lamb; for those all things are possible.  There are no limits to the dominion I will bring to their spirit,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futility to endeavor to serve Him without knowing Him. The major cause for failure in ministries who claim His name is: They do not know HIM!  Without knowing Him, they are left with no choice but to attempt to serve Him with their best efforts according to the direction of their own minds.  You cannot know Him except by Me, says the Spirit of Grace.  As the Father cannot be known except through the Son, so the Son cannot be known except by 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a simple question, really.  Is the life of Christ that has been imparted to man's spirit to be led by the carnal mind of man?  Or is the life of Christ imparted to man's spirit to be led by Christ Himself?  I have come to bring you His mind.  As your will bows the knee to His mind, I bring direction and leadership according to the will of the Father. On that path there is anointing!  On that path there is life!  On that path there are no limits!  On that path there are no boundaries!  On that path all things are possibl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art of "Waiting on God" has been lost to this generation. One of the paths where you are to notch the trees is to lead men once again back to the understanding of how to truly wait upon God.  Without knowing how to wait upon God, the life of Christ within every believer becomes the servant of the carnal mind within each believer.  This is not the Father's will.  This is not the Father's pl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o wait upon God is to spend time in My presence as I bring you His mind.  Your responsibility is to submit your will to His mind as I unfold the will of the Father unto you.  As you yield your life unto that life of Christ and His mind revealed in you, you then step onto the path of dominion.  This is the path of anointing.  This is the path of great blessing,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o wait upon the Lord is to sit in My presence and hear the mind of the Lord until you have received His counsel in completeness.  At that point you yield your will unto His mind.  You go where I say go.  You say what I tell you to say.  You do what I say do.  You act as I say act.  As you conform to the mind of Him Who called you, then I perform all the Father's good pleasure as you walk in the steps of the mind of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nk you it is the Father's will for His children to be guessing, wondering, assuming what is the mind of Christ for them each day?  Think you that the Father has left them as orphans to find their own way through a world of darkness?  No, He has not left you orphans.  For this purpose I have been sent, to bring you the light of the counsel of the mind of Christ.  There is no room for guessing.  There is no reason for wondering.  There is no justification for assuming His will and His min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the Helper Whom the Father has sent to relieve you from all those things, says the Spirit of truth.  I bring the mind of Christ in great detail for those who are willing to sit and wait upon their God until they receive the counsel ... the specific will of the mind of Christ in every situat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rom the Father's perspective, He sees the life of Christ within believers being directed by the will of man.  By the mind of man and not by the mind of Jesus Christ.  This was never His will.  This was never His plan.  What causes such an aberration as this?  Not knowing the Comforter Who has come to be the guide, Who has come to bring the counsel and to bring the mind of Christ to believers.  Not having intimate fellowship and communion with Me, Myself!</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Father is pleased that you will humble yourself to sit and hear the voice of His Spirit as I bring unto you the mind of Christ for your life.  It is better to do only one thing each day according to His mind than a thousand things each day according to your own.  Learn to wait upon your God.  I will not fail you.  I will not leave you in the dark.  I will bring you the light of His counsel and you shall walk as a man who walks in the light of day where there is no occasion of stumbling,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ntinue to humble yourself and wait upon your God.  You will teach many how to follow on this path.  This is the path of dominion.  This is the path of anointing.  This is the path the Father has chosen for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mmunion With The Holy Spir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2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ny have not understood the difference between getting into the presence of the Father and the presence of the Son, and being in the presence of the Holy Spirit by direct communion.  Because they have not discerned the difference in the operations, they equate them as being the same thing, and they are no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en Christ came down from heaven to walk as a man among men, to be in His presence the only thing needed was to be in His geographical location.  And if you were walking with Him there was no spiritual activity, no great spiritual labor involved to turn to Him and ask Him the questions of your heart.  You would simply have turned and asked.  He would have responded to you as you see recorded in the gospel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My Son came down, so now has My Spirit come down to be among men.  The difference is, He is not limited by geographical location.  He is with every son and He is with every daughter of mine all the time.  I want your mind to be such that you understand you walk with Him every day just as if you had been walking every day with Jesus while He was physically o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AVE SENT MY HOLY SPIRIT TO BE IN THE PRESENCE OF M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 is available to you at all times.  You are to turn to Him with your questions as if you were turning to Jesus walking side by side with Him in the flesh.  My Holy Spirit is with you, says the Lord.  For this purpose He has been sent.  It requires no great spiritual labor to enter into His presence, for I have sent Him to be in your presence,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as the Son came down to be in the presence of men, so now My Spirit has come down to be in the presence of men.  He is in the presence of every man, all the time, twenty four hours a day, in every geographical location.  Walk and talk with My Spirit as though He were with you, for He truly is,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mmuning with My Spirit should be the most natural of all things to My spirit born children.  Understand the practical reasons for which He has come.  He is walking with you, going with you ... He is WITH YOU all the time!  It is just as if the Lord Jesus Christ Himself were walking with you and going with you in the fles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ould not need to go through great spiritual exercise to commune with Jesus Christ in the flesh were He with you every day.  It requires no great spiritual exercise to commune with My Spirit for He IS walking with you every da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problem is, My people have not learned how to commune with Him in spirit.  They have not located the ear of their own spirit to hear Him responding to their questions.  This is changing, for the message has come to maturity, says the Lord.  My spirit born children shall commune freely with Him Whom I have sent to lead them,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Holy Spirit is nearer to you than your next breath.  He is with you.  He will hearken to your voice.  He will commune with you as a Friend, as a Teacher, as a Counselor, and as a Help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 has also been sent and He is the one who brings you into the presence of the Son and into the presence of your Father Who are in heaven.  This does require the stripping away of the flesh.  This does require quietness of soul.  This does require, often, fasting of the flesh.  Through the avenues of worship, it is My Spirit that brings your spirit beyond the veil of the flesh into the literal presence of the Son and of the Father.  This does often require labor in the spiritual realm to acquir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ut communion with My Spirit is not so.  It is not required of you to labor to enter His presence, for I have sent Him to be in yours, says the Lord.  Understand He is available to you in the blink of an eye, in a millisecond, He is available.  Commune with My Spirit!  Commune with My Spirit,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warning you ahead of time that this will be a hard concept for men to receive as you teach it.  But it is My plan, it is My will, it is My purpose,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en will find this hard to believe:  It is My purpose in sending the Holy Spirit that you receive "instant answers" for immediate problems!  And it is My will that you receive answers ahead of time, before you even know of problems that shall co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ny, because of their experience in the past, because of the difficulty they have had in discerning the voice of My Spirit in their spiritual ear, will reject this as not being possible.  But I ask you this, says the Lord;  If you were walking with Jesus Christ in the flesh and you came upon any difficult situation, if you were to turn to Him and ask Him what to do, would there be long delay in His response?  No, there would be no delay at all.  Neither would He have to seek My mind for days to know how to answer you.  You would ask, He would answ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no problem seeing how that would be were Jesus walking with you in the flesh, side by side, all day long. Understand that it is for this same function and for the same purpose that I have sent the Comforter unto My children ... that you walk with Him and commune with Him.  When you ask questions regarding any situation, it is My intention that you receive "instant answe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t only this, but as you commune with Him on a diligent basis, that you receive answers even before you are aware of the problems that are coming.  He will lead you around many of them as you learn to just sit and hear His couns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My will that you ask Him questions.  The higher call of My will is that you just sit and listen to His wisdom, listen to His teaching, and listen to His counsel so that you have the answers before the problems ari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I am warning you ahead of time, men will have difficulty receiving this as truth, but it is the Father's plan.  It is My plan, it is My purpose, it is the mind of Christ and it is attainable for all who will attend faithfully in the classrooms where My Holy Spirit teaches.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ny have known and have a reasonable concept that My Spirit is not limited by geographical location.  Most of My children have no difficulty with this.  But most do have difficulty in understanding that My Spirit is not limited by time.  A thousand years ago is "today" to Him.  A thousand years from now is "today" to Him.  This concept is hard for the finite man to comprehen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ut understand this, your spiritual mind is not finite.  I have given you the ability to comprehend these things in your spirit.  The natural man cannot know them, but the spiritual man c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nk you it is harder or more difficult for My Spirit to give you the answer to a problem that shall occur ten years from today than it is to give you the answer to a problem that occurred ten minutes ago?  Time is irrelevant when it comes to the operation of My Spirit.  He is not bound by ti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saying this in many different ways to make sure you understand My purpose and My intentions for My children's communion with the Holy Spirit.  There are two levels to progress to.  I want you to walk in both of them.  I want you to become expert at walking in both of them so that you can train others to walk in these path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The first level:  I say this plain.  I say this straight.  I say this with no equivocation:  I INTEND FOR ALL OF MY CHILDREN TO WALK IN COMMUNION WITH THE HOLY SPIRIT TO THE POINT THAT THEY OBTAIN INSTANT ANSWERS FROM HIM FOR EVERY SITUATION THEY COME UP AGAINST!  That is the first level.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en I say "instant answers" I mean "instant answers!"  It is not My intention that My children be hindered by being always behind in seeking My mind, the mind of Christ, for the situations they come up against.  I intend for their communion with the Holy Spirit to be so constant that He is as one walking alongside them just as Jesus would be in the flesh.  In every situation they are to turn to the Holy Spirit and ask questions to which they receive "instant answe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y Spirit has access to all of the treasures of wisdom that are in Christ Jesus the Lord.  Christ has been made unto you wisdom.  He has all wisdom.  All wisdom has been imparted unto Him as a treasure for you.  The Spirit I have sent to commune with you has "instant access" to all the treasures of wisdom and knowledge of Jesus Christ.  I intend for those answers to be available to you "instantly," in every situation.  This is level on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 the natural realm, a man who is walking a narrow, rugged and dangerous mountain trail needs light while he is on the trail.  Walking the trail in darkness while "believing" for light to come forty days later would be of no value whatsoever, says the Lord.  It is the same in the realm of the Spirit.  I sent My Spirit to light your path on a daily, moment by moment basis.  He is walking with you, stride for stride.  He is available to you moment by moment.  I have sent Him to be in your presence since you have difficulty getting into Mine.  He is with you.  Commune with Him as if that were so, for it is the highest order of realit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ECOND LEVEL WHERE I DESIRE MY CHILDREN TO ATTAIN IS WHERE THEIR COMMUNION WITH THE HOLY SPIRIT IS SUCH THAT HE SHOWS THEM THINGS TO COME.  Again I say to you, time is irrelevant to My Spirit.  Tomorrow is "today."  Yesterday is "toda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your mind's sake I will give you this analogy.  It would be as though you are on a journey for Me on a path where I sent you.  Again, it is as if this journey were through a dense forest.  The Spirit has come already and set your direction like a compass so that you do know which way to go.  But as you cut down the obstacles that are in front of you to progress on the path I have called you to ... they block your view of "coming" things.  You can only see one obstacle at a ti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et the level of communion I desire for My children is that He, by the operation within Himself, lift you up above the forest where you can see the path extending in front of you. For your mind's sake I will say, it is as though you see ahead that your path will come to a river crossing where the bridge has been washed out.  You are to know this ahead of time.  You will ask My Spirit what to do and He will show you another way to cross the riv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another example, He will lift you up and show you that the land you are about to cross has famine in it.  There are no provisions there.  You will seek His counsel and He will tell how to gather provision that will sustain you as you cross that lan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o you understand My mind?  Do you now understand the plan of the Father for the Helper I have sent unto you?  These are My intentions.  I have not left you orphans.  I have not left you to find your own way through this world of darkness.  I have sent you My Spirit.  I have sent Him to be in your presence, since you have difficulty getting into Mine.  He is with you and shall be with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what is needful to attain to these two levels?  The needful thing is the training I am giving you in this season, says the Lord.  These are the very lessons that I intend for you to use to notch the trail so that others who desire continual communion on this basis with My Spirit will know how to follow on the same path.  You are notching that trail daily as you record My words to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as not My Son said, "The Comforter shall show you things to come."?  He spoke the truth.  This is My plan.  You are able to attain to it, as are all believers, once they know how.</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h, how My body has neglected the Helper I have sent.  My body has not understood nor discerned the measure of the help He has brought to them.  My Spirit has been neglected and scorned and treated as One who must stand afar off.  Yet will He not depart from the assignment that He voluntarily accepted.  My Spirit agreed to walk in the presence of men, that all My mind and all My wisdom and all My counsel and all My power might be available to the sons of the Living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But as the Pharisees of old rejected My Son Who came to reveal Me, so has My body neglected My Spirit Who has come to reveal the Son.  Neglect not your communion with the Helper!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at I have spoken to you before, I speak now again to bolster your faith.  You shall become expert at hearing the voice of My Spirit.  His voice shall be the voice most readily and easily heard in your spiritual ear.  No matter the roar of circumstances that come against you, no matter the viciousness of the attacks launched by your enemy ... you shall rest in the counsel of the voice of My Spirit.  His voice shall be louder than all!  His voice shall be the voice most easily heard by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is Burden Is Ligh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828</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reedom comes by being released from all those things except those that I bring you from the mind of Christ.  Freedom comes in having no responsibility except to do those things which He assigns each day.  This is freedom inde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mind of man tends to bondage by devising works of an unending sort that leads to a never ending cycle of labor producing death, labor producing death, labor producing death.  What freedom there is for the sons of God who cast aside all unfruitful works and only listen to the counsel I bring them from the mind of Christ.  His yoke is easy.  His burden is light.  To be free of all responsibility except the responsibilities that He assigns each day ... that is freedom indeed!  To have no care but to simply do those assignments that come from His mind ... there is re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assignments that come from His mind put the responsibility on Me.  They are simple actions on your part to be done, simple words to say, places to go, people to see, messages to deliver ... things of a simple order.  The responsibility for accomplishment of the mind of Christ is Min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Enjoy the freedom that comes to the sons of God who relax in My counsel, who cast all the care of the burdens of their own making upon Me that I may dismiss them and rid them of these things which the carnal mind has devised.  I will dismiss those things that were not originated and birthed from the mind of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bring you no plan but His!  I bring you no assignments but His!  As you learn to hearken to My voice you will revel in the simplicity of His assignments for they are not burdensome.  Again I say, His yoke is easy.  His burden is ligh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the true understanding of, "If you love Me, keep My commandments."  He was not so much speaking of the written Word, although His commandments never violate the written Word.  He was speaking of those things He assigns from heaven.  As He speaks in heaven, I bring His mind to you that you may receive His instruction and His couns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ave come to relieve you of the burdens that are of your own making, says the Spirit of Grace.  Religion and the mind of man load men's shoulders with heavy burdens.  The Religionists will not lift a finger to remove them.  On the contrary, they keep piling more upon the shoulders in order that men become bowed over with the weight of tyranny.  For liberty's sake Christ has set you free.  You are a free citizen of the kingdom of heaven with no responsibilities except those simple assignments which He gives you each day, says the Spirit of Grace.  I bring them directly from His mind to you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you develop in your capacity and your ability to hear Me, which is increasing daily, you shall love this freedom.  You shall love this freedom that belongs to the sons of the Living God.  I remove the burdens of religion.  I remove the burdens that are of your own making, devised by the carnal mind that did not originate in the mind of Christ.  I relieve you of those things as you follow My instruction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eight of decades is about to come off of your shoulders, says the Spirit of Grace.  You shall experience freedom not known since your youth.  You will find that this freedom from the weight of many burdens shall bring clarity to your mind. Freshness and sharpness that you have not experienced for decades.  You shall find it will bring refreshing and strength to your physical health.  You shall leap and jump and run as the calves who have been loosed from the stall into a wide place to enjoy all that the Master has created for them.  You shall experience that freedom.  Again I say unto you, His yoke is easy.  His burden is ligh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ee the vision that I am painting in your spirit at this moment, says the Spirit of Grace.  You have become as a man with many ropes tied around your waist.  You see yourself in the center with each rope being tied off in a different direction to a large unmovable boulder.  No matter which direction you try to move, there is a rope extended behind you which will not let you move.  If you try to go east, the rope holds you back to the west.  If you try to go west, there is a rope that will not let you, it holds you back.  If you try to go North, there is a rope holding you back.  In every direction you are bound to works of your own mak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not that the works represented by the boulders did not originate in the mind of Christ.  Some did, some did not. But the ropes represent your own methods and you have entangled yourself trying to accomplish those things in your own strength rather than learning how to do them in Min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eason you are entering is where you shall learn what this Word means:  NOT BY MIGHT, NOR BY POWER, BUT BY MY SPIRIT SAYETH THE LORD!  I have come to untangle you from the ropes.  I will untie them, I will remove them, I will disentangle you from the snare as you hearken to My counsel and obey My voice without question.  You will see and soon experience the freedom that belongs to the sons who serve the Living God by the Spirit and not by the energy of the flesh.  Oh, you shall enjoy this freedo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the Master Administrator I will give you an instruction. As you obey that instruction another rope shall fall from around your waist.  I will give you another instruction and as you obey that instruction another rope shall fall from around your waist.  As this process continues you shall be fre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tice that the boulders are all still in place.  They were not destroyed.  They are still there.  I will set you free from the yoke of the ropes that have held you to the works. Those that are of God shall remain and they shall be operated by the Spirit and not by your mind.  You shall be free to serve the Living Christ on a daily basi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asked and you have asked, repeatedly, for My precise instructions.  Every time you have asked I have looked into your heart to see if your heart was prepared to obey Me without question.  Up to now, I have not found such tru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look into your heart today.  Your trust in Me has grown greatly this month.  Now that I find this level of trust in your heart I will begin revealing unto you, one instruction at a time, those simple things that must be done to disentangle you from the ropes of bondage that you have devised yourself.</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should know that I will reveal these instructions to you at the level where I find trust in your heart to obey Me. There is still distrust in your heart toward the Spirit of the Living God.  I am not surprised.  I am not shocked.  I am not offended.  But I will work with you and bring you the mind of Christ in those areas where your trust is developed sufficiently to obey what I say.  As you see the fruit of obeying each instruction, your trust in Me will increase and rope, by rope, by rope you shall be fre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ope deferred maketh the heart sick.  What causes hope to be deferred?  Think you it is your Father's desire that His children be sick of heart for decades because of deferred hope?  Such is not the ca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ask, what causes hope to be deferred?  The answer is: lack of faith.  Faith is the substance of things hoped for, the evidence of things not seen.  There are some elements of hope that are completely in the Father's seasons.  These are deferred and cannot be altered.  But I am speaking of those things on this side of the veil where the Father puts His dreams, visions, and hopes into His children as they spend time in fellowship with Hi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at causes these hopes to be deferred?  Again I say it is lack of faith.  The faith I am speaking of is the kind that will hear instruction and obey without question those things revealed by the Spirit from the mind of Christ.  Israel's hope of possessing the land was deferred forty years because they would not hearken to His voice nor obey without question His instruction.  Their trust was not sufficient to hear and obey.  They could not enter in because of unbelief.</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the same with every hope that the Father has not placed in His own hand ... such as the things of the time of the end.  Regarding all else on this side of the veil, hope is manifested when faith has measured to the "hear and obey" level.  Faith without works is dead.  Faith without obedience produces nothing.  Instructions without obedience bring no resul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your mind's sake; call it lack of faith, call it lack of trust.  The end result is the same.  Failure to hear the instruction that comes from the mind of Christ and failure to act on those instructions causes hope to be deferr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is one element even more fundamental than this; Instructions that are not heard cannot be acted on.  Many hear not the voice of Him Who speaks from heaven for they have not learned to sit and hear My counsel.  Again I say, it is I Who brings the mind of Christ to every believer.  I bring His mind in a precise way for those who will sit and listen to My counsel of detailed instruction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Every instruction that they receive from Me ... it will not add to their burdens.  It will free them from their burdens for the instructions that come from the mind of Christ are intended to loose Me and My power in the lives of every believer.  His instructions do not come in such a fashion that I would stand idle while men should work.  His instructions come that men can rest in the freedom which belongs to the sons of the Living God while the Spirit performs all things according to My power that is resident within Myself.</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the help that the Father and the Son have sent to their serving sons.  NOT BY MIGHT, NOR BY POWER, BUT BY MY SPIRIT SAYETH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r responsibility as I come with instruction that will disentangle you from the ropes is to "not pick up the ropes" that have been loosed.  Let them go!  Turn them over to Me. Trust Me, that I know what I am doing.  Trust Me, that I am bringing you the very mind of Christ.  Trust Me, that I can set you free even while taking the burdens that you have carried upon Myself.  Do not pick up the ropes as they fall! Let them fall that you may go fre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you will enjoy this freedom!  You shall be as the calf who has been loosed from the stall and can now run through the meadows that glisten brilliantly with flowers.  You will feel the warmth of His sun upon you as you look into the blue sky He has made for you ... and you shall be free!  You shall enjoy the freedom!  You shall run and jump and skip and rejoice at the freedom that comes to you as you loose every burden unto Me.  His yoke is easy.  His burden is light,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rov 13:12-19  Hope deferred maketh the heart sick: but when the desire cometh, it is a tree of life.  Whoso despiseth the word shall be destroyed: but he that feareth the commandment shall be rewarded.  The law of the wise is a fountain of life, to depart from the snares of death.  Good understanding giveth favour: but the way of transgressors is hard.  Every prudent man dealeth with knowledge: but a fool layeth open his folly.  A wicked messenger falleth into mischief: but a faithful ambassador is health.  Poverty and shame shall be to him that refuseth instruction: but he that regardeth reproof shall be honoured.  The desire accomplished is sweet to the soul: but it is abomination to fools to depart from evi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Highest Order Of Realit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01</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highest order of reality is when the Spirit of the Living God is loosed in the name of Jesus Christ to reorder the material realm according to the original intent and purpose of the will of the Father.  True ministers of the gospel of Jesus Christ are those whose thinking is elevated above the ways of man.  They have entered into that realm of the Spirit, to flow with the mind of the Spirit, to reorder all things by the Spirit.  Of those who are ministering in the name of Jesus Christ upon the earth, I have few who understand these things,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Understand that no true ministry has been achieved until I am loosed, either by your faith or the faith of the people, to manifest the will of the Father which is in the mind of Jesus Christ.  In the most simple terms, the ministry of Jesus Christ in the flesh was to minister the will of the Father to the people by the Spirit of the Living God, Who is the hand of the Father outstretch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ll of His teaching and all of His preaching was directed toward this end result ... that their faith be increased to receive the will of the Father by the moving of the Spirit. This is still the ministry of Jesus Christ through all the ministers in human flesh whom He call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eaching alone which does not direct the people toward faith that they may receive the will of the Father by the hand of the Spirit in their lives is void of the ministry of Jesus Christ.  Even when teaching those things that are milk, the end result is to eventually point the people to their Father and cause them to understand that it is by the Father's Spirit, through the name of Jesus Christ, that they may receive all that the Father has for them.  Teaching that does not direct the people onto that path is teaching which is void of the mind of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ilk is that which has been predigested by the teachers. Milk will always be necessary for the body.  There will always be the young to be instructed.  But true ministers of the gospel, little by little, teach and train the flock to sit and receive from the Father themselves by the ministry of the Spirit as they come into ever closer union with the mind of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present order of reality which is imposed upon the people by the god of this world is certainly not the will nor the mind of the Father which is in heaven.  For this purpose He sent His Son, to bring to nothing the reign of him who usurps, and to make the Kingdom of Light available to all who would choose the Lamb as their K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rue ministry brings forth the will of the Father to reorder this present reality, to restore it to the highest order of reality, which is the mind of Christ and the will of the Father that He originally intended and purposed for man. Nothing is impossible for those who can believe this,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thing is impossible for true ministers of the Spirit who will hearken to My counsel and will obey My instructions without question.  These are those who offer their will as a sacrifice upon the alter of His life within them.  For these there are no limits as I manifest the will of the Father through the life of Christ in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ever accept present reality as being the Father's reality.  The Father's reality is manifested in Jesus Christ.  This is what He meant when He said, "If you have seen Me, you have seen the Father."  Jesus Christ is the will of the Father in action.  Again I say to you, never accept present reality as being the Father's reality.  I have been sent for the express purpose of manifesting the highest order of reality as you yield to My instructions which I bring from the very throne of the Lamb.</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will say it another way for your mind's sake.  Unless I move ... "ministry" has not taken place!  Present reality cannot be restored to the Father's reality except by the operation of the Spirit of the Living God.  The finest efforts of man will never restore present reality to the highest order of reality.  This change can only be accomplished by the Spirit of the Living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cannot move where My instructions are not heard.  I cannot move where My instructions are heard, yet not obeyed.  Hear Me this day, says the Spirit of Grace.  The Lamb is calling you to become expert at hearing My voice and to yield your will upon the alter of His life which has been imparted unto your spirit.  Hear My voice!  Obey My instruction that I may move on behalf of those where He sends you that the Father's order of reality can be manifested in their lives by His hand outstretched, which is the Spirit of the Living God Who is now speaking with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why the Lamb spoke to you and said He has not called you to minister to the people yourself.  He has called you to be the vessel through whom He can minister to the people Himself by Me, says the Spirit of Grace.  The life He imparted to you is the life upon which I exercise dominion to restore the highest order of reality for every man.  Without Him you can do nothing.  Without Me you will never have His mind.  Hear and obey the instructions that I bring to you from His mind.  As you hearken and obey these instructions without question, I shall be loosed to reorder every situation to the highest order of reality, which is the will of the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ost ministers think they have been called by Christ to instruct man to change his ways by the energy of the will of man.  This is religion.  This is the way which seems right to man but the end thereof is death.  Christ calls no such ministe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is no change from one realm of reality to the Father's reality without the moving of the Spirit of the Living God.  True ministers of the gospel minister the spirit and train those who receive the spirit of life that is in Christ Jesus to hear the voice of the Spirit of the Living God that they may receive counsel and instruction from the Lamb.  As they receive these instructions and obey, these instructions always involve the moving of the Father's Spirit to reorder their reality to conform to His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to you, there is no reordering of reality without the moving of the Father's Spirit.  Not by might, nor by power, but by My Spirit sayeth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having difficulty receiving the instructions that come from the mind of Christ, in part because you are expecting them to come in a manner in which they shall not come.  As I have spoken previously to you, when His instructions come they come in such a manner that they release Me to remove the burden from your shoulders.  His instructions come in such a manner that the power of the Spirit of God is loosed to solve the problem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still expecting His instructions to come in a manner that will cause "you" to move.  His instructions shall come in such a manner that will allow "Me" to move, says the Spirit of Grace.  Simply continue to sit and listen to My counsel.  You will receive these instruction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se instructions are being spoken even now to your spirit as you yield time in prayer to Me, but your mind has not yet moved into the Lamb's room of fellowship.  Your mind, at this moment, is still in the room of "man."  Understand I am taking you into the Lamb's room of fellowship.  Few enter this room.  It is a different realm of operation from the carnal mind.  The mind has difficulty receiving instruction in this roo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ar Me!  Hear Me now, says the Spirit of Grace!  Your mind, even your carnal mind shall shortly be in this room of fellowship with the Lamb.  I am moving you there with every hour you give Me.  Be encouraged to know this; once your mind has tasted the instruction that comes in this room, you will have entered upon a higher walk and a higher path that you will never step down from all the days of your lif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nce you have tasted the new wine of fellowship and communication that is available in this room, you will reject the old wine as being bitter, useless, and to be forsaken.  I spoke the truth to you when I said you will come out of this room a changed man, a new man.  People will find you hard to comprehend.  For even as your mind is transformed to the mind of the Spirit, those who are limited to carnal thinking will have trouble understanding the mind of the Spirit when you speak.</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et I will give you the teacher's gift.  In fact, you will find it will require My anointing to "de-elevate" your thinking when it is time to minister to the sheep, says the Spirit of Grace.  You will find that you will be asking Me to bring your mind down from the Lamb's room of fellowship in order that you may fellowship with man on a level where they can receive instruction line upon line and precept upon precept.  It will be almost the reverse of what you have asked me for in the past ... that I would elevate your mind to the mind of Christ.  In the future you will be asking me to de-elevate your mind to the mind of man that you may help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help you shall give them shall be to lead them down the tree notched path that they also may enter the Lamb's room of fellowship, for this is the will of the Father for all of His childre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as your Teacher, I am saying this many different ways that there be no misunderstanding in your mind of what I am teaching you this day.  Observe the ministry of Jesus Christ in the flesh.  When He had concluded His ministry in any area and had moved on to the next area, what do you find in His wake?  Do you find people who were merely taught but not helped by their Father?  No, you find the moving of the Spirit in every location where His ministry brought forth the will of the Father to reorder present reality to the highest order of realit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The lepers were cleansed, the dead were raised, the hearts of sinners were turned toward the Father, devils were cast out, parent's lunatic children were restored to them whole, the blind saw, the deaf heard.  In every location, the ministry of Jesus Christ produced the moving of the Spirit of the Living God, Who is the hand of the Father outstretched.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the ministry of Jesus Christ.  This is the ministry of Jesus Christ in you.  The life He has imparted to you is the life which I anoint with dominion to manifest the will of the Father everywhere you shall go ... not only in services, but in every encounter as you are continually aware of My presence.  As you continually hear My voice, see My visions, and comprehend My revelations to you.  The results of the moving of the Spirit shall be in your wake also,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Unless the Spirit of the Living God is moved ... there has been no "ministry,"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orks Of The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02</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you to enter the Lamb's room of fellowship, I must bring you the mindset of Christ in two stages, says the Spirit of Grace.  I will first speak of the mindset of Jesus of Nazareth during the days of His earthly ministry in the flesh.  Then I shall speak to you of the mindset of Christ Jesus, Who is Lord of all, as He is seated at the right hand of the Father in glor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mindset of Jesus of Nazareth was; I and My Father are one.  I have no life apart from the life of My Father within Me.  My meat is to do the will of My Father Who sent Me.  I must be about My Father's business.  I have no plan, no agenda, no will of My own apart from My Father's will Who sent Me.  I and My Father are on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mindset of Jesus of Nazareth was; I am born of My Father. I am born from above.  I am born of the Spirit of My Father. I and My Father are one.  The life that I live, I live by the life of the Father within Me.  I have life within Myself.  My Father has anointed My life with His own Spirit.  My Father's Spirit is in Me and upon Me to manifest My Father's will. Nothing is impossible to My Father.  All things are possible by His Spirit.  My Father has sent Me into His garden to dress it and to keep it.  An enemy has brought great ruin to My Father's garden.  I have authority from My Father, and power by His Spirit, to restore all the damage that this enemy has done ... and to drive the enemy from My Father's garden wherever I find him.  This is the will of My Father Who sent Me, that all things be restored to His original intent and purpo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Jesus of Nazareth reckoned Himself to be a vessel for His Father's life.  He reckoned Himself to be a vessel for His Father's will.  He reckoned Himself to be a vessel for His Father's dominion.  He reckoned Himself to be a vessel through Whom the Father could work, by the Spirit of the Father, to restore all things to the Father's will.  Jesus of Nazareth reckoned Himself to be the vessel of the Father's authority ... the vessel of the Father's will, purpose and authorit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Jesus of Nazareth reckoned the Holy Spirit to be the agent of the Father's power, with Whom He was to co-labor on the earth.  Jesus of Nazareth understood His Father was in heaven.  Thus you see Him looking into heaven when He would bless.  He understood that both He and the Holy Spirit were co-laborers upon the earth together to bring the Father's will from heaven to earth ... to restore all things to the original intent and purpose of the Father.  Jesus of Nazareth saw no division between Himself and the Holy Spirit.  He reckoned Himself and the Holy Spirit to be co-laborers working together to restore the Father's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Jesus of Nazareth would have considered it unthinkable to attempt ministry without the co-laboring of the Holy Spirit with Him.  His mindset was; there is no ministry apart from the Spirit of My Father.  Jesus of Nazareth would have considered it laughable to think that the fallen order of the material realm could be restored to the will of the Father without the working of the Father's Spirit.  This would have been as unthinkable a thought to Him as for a natural man to think he could birth a baby without a wom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was unthinkable to Jesus of Nazareth that the Father's Spirit would not move to perform the Father's will.  He would first hear the instructions of the Father by the Spirit, then He fully expected the Father's Spirit to perform the Father's will as He followed those instructions.  In His mind, "What could be more simpl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mindset of Jesus of Nazareth was; He felt no obligation nor any compulsion to do anything apart from the instructions He received from His Father by the Spirit.  For this reason He said, "The Son does nothing of Himself.  I do what I see My Father doing.  I say what I hear My Father saying."  He understood that He was on the earth to do the will of the Father.  He also understood that He was not on the earth to do His own will in the name of the Father.  There is a vast difference between those two though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en He spoke to His disciples and said, "Without Me you can do nothing," He would have said of Himself, "Without the Father, I can do nothing."  For this reason He said, "The Son does nothing of Himself.  What He sees the Father doing, the Son also does likewi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thinking freed Him from all programs that can be devised by the carnal mind.  He felt no obligation to do work in the name of His Father.  No, His work was more direct than that. He was literally the One through Whom the Father worked!  It was not His works in the name of the Father.  It was the Father working through Him!  He was free to simply receive the Father's mind by the Spirit and then do what He saw and say what He hea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mindset of Jesus of Nazareth was; He felt no obligation nor any compulsion to venture forth unto ministry until He had received the will, the plan, the mind, and the counsel of His Father in completeness by the Spirit.  When He ventured forth to minister, He considered not Himself to be a worker for His Father.  Rather, He considered Himself a vessel through Whom the Father could work by the Father's Spirit. There is a vast difference between these two mindse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I will speak to you concerning the mindset of Christ Jesus, Who is Lord of all, and is now seated at the right hand of the Father in glory.  Christ Jesus understands that His is the only life which has proceeded from the Father upon Whom dominion may be exercised by the Holy Spirit.  The life of Christ is the only life which has proceeded from the Father upon Whom the Holy Spirit will enforce domin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hrist Jesus, seated at the right hand of power, has shared this life with all who call upon His name.  They have partaken of the life of His own Spirit.  Their spirit has been quickened with the life of Christ.  For this reason the Father's Spirit may exercise dominion upon their spirit as their heart, their will and their mind is conformed to the mind of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hrist Jesus understands that every believer is an agent of authority upon the earth through whom the will of the Father may be worked in the earth through the life of Christ that is in them by the dominion of the Holy Spirit upon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hrist Jesus understands that every believer has been sent forth just as He was sent forth from the Father.  Every believer is a vessel through whom the Father can work by the life of Christ within them and the anointing of the Holy Spirit upon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hrist Jesus the Lord expects perfect communication be available at all times between believers on the earth and Himself in heaven by the agency of the Comforter Whom He has sen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hrist Jesus the Lord, Who is exalted to sit at the right hand of Majesty, is in perfect, instant, constant communication with the Father at all times.  The Father's will for every situation is made known unto Him.  He expects every believer to receive their instructions from Himself by fellowship with the Comforter Whom He has sent to be with all believers forev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unthinkable to Christ Jesus that the Holy Spirit would not bring perfect communication from His mind to every believer.  There is no possibility that the Spirit of Truth would deliver anything but truth directly from the mind of Christ to reveal the will of the Father in every situat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f the greatest heart cry of the exalted Son of Man could be heard upon the earth today it would be this; "Oh, that My brethren would sit, listen, and hearken to the counsel of My Father's Spirit as He brings My mind to them."  For His mind IS the will of the Father.  His mind is made fully known unto the Spirit of Truth.  The Comforter will take of His and show all things unto His brethren IF they will sit, listen and hearken as the Spirit brings the voice of Him who speaks from heaven to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enemy?  I hear you asking of Me, "What is the mindset of Christ Jesus concerning the enemy?"  Christ Jesus does not consider wars, pestilence, famine, disease, divisions, factions, greed, avarice, witchcraft, murders and the like to be the finest work of the enemy.  He sees all these things as being by-products of the enemy's only valid triump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ll of these things are by-products of the communication being severed between the believer and the mind of Christ.  There is no defeat where the mind of Christ is known and acted upon, says the Spirit of Grace.  By severing believers from fellowship and communion with the Comforter, the mind of Christ is seldom known.  Where the mind of Christ is not known, the will of the Father cannot be perform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Every victory obtained by the enemy stems from a single root.  That root being: Broken fellowship and lack of communion with the Spirit of Truth, the Comforter Who has been sent by the Father and the Son.  All tragedy, all defeat, all terror, all division, all works of death stem from this single root,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inconceivable to the mind of Christ Jesus that there could be any darkness in the Father's counsel at all.  There is no defeat in the mind of Christ.  As the Father sent Him into the garden, so now the Son has sent His brethren into the Father's garden to dress it, to keep it, and to restore all things to the Father's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is purpose He has distributed of His life and infused that life into the spirit of all who call upon His name, that they may receive by the Father's Spirit the mind, the counsel, the instructions that proceed from His own mind that the will of the Father be accomplished in every situation and in every circumstance upo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efeat is never a viable thought in the mind of Christ Jesus. To even think that the Father would give counsel that resulted in defeat is unthinkable to Him.  Christ Jesus knows why He came.  He knows the completeness of the victory He wrought over the evil one.  He comprehends the will of the Father to restore all things to the Father's original intent and purpo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 understands that every believer has been infused with His own life, the life that the Father's Spirit now anoints with dominion for those who will believe.  It is unthinkable to Christ Jesus that the Father's will would ever be such that the enemy should be victorious after He, Himself, suffered such great price to render the enemy harmless.  As it is written, Christ Jesus is expecting until His enemies be made His footstoo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mind of Christ Jesus for this day and for this hour is that the message has come to maturity.  It is His mind and it is the will of the Father that believers now learn to sit in the presence of the Comforter Who has been sent that they may be instructed and learn and grow thereby in the ways of the Spirit.  As they mature and come to adulthood, they will begin to receive instruction directly from the mind of Christ, which is the will of the Father, by the Spirit of the Father to go forth to dress and keep the garden of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ithout meaning to do so, many oppose the will of the Father and the mind of Christ when they say such things as, "No man shall ever attain to the same level of ministry as Jesus of Nazareth."  They know not the mind of the Father and are ignorant of the scriptures.  Have not the scriptures declared that the mind of the Father is that they all grow up to the measure of the stature of the fullness of Christ?  Did not Paul declare that he was pressing toward the Mark?  The Mark being the pattern set by Jesus Christ, the original.  Did not John boldly declare that believers should walk as He walk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nsider this, says the Spirit of Grace.  Have you ever seen any plant that grew from a seed where all of the parts of that plant collaborate together to form only one seed in the pattern of the original?  Have you ever seen a plant such as this?  No, and you never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Father's plan is for one seed to produce many seeds, every seed being complete and full, and every seed being in the exact likeness of the seed that was planted.  This is the will of the Father.  This is the plan of the Father.  This is the mind of Christ when He chose of His own accord to be that seed which was planted.  He died in order to be glorified, that His life be multiplied throughout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ose who would say, with darkened understanding and false humility, who are void of the counsel of the Father, that none shall attain to the level of ministry of Jesus of Nazareth ... they know not that they oppose the will of the Father.  Were it known unto them and were it known unto the body at large, it is the Father's will that many seeds come to maturity to walk as He walked, act as He acted, speak as He spoke, and have the same results that Jesus of Nazareth ha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 is the pattern, the original sent forth.  He is the Mark that believers are to strive toward.  To say it is impossible is to oppose the will of the Father.  Say it no longer! Hearken not to those that say it for they have not yet understood the Father's min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is only one Christ.  There is only one Lord.  Jesus is Lord of all.  He is the head of the Church.  All glory goes unto Him and He will not share His glory with another.  Yet it is His mind that all believers may attain to the level of ministry which they see in His humanity as recorded in Matthew, Mark, Luke and John.  He is the Pattern.  He is the Mark for which all believers are to striv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as not He sent forth the same life into their hearts?  Has not He sent forth the same Comforter to anoint that life with the dominion of the Father?  Has not He said that in the same way that the Father sent Him, so now He has sent them?  Does He not expect for them to have the same results He ha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the true meaning of the scripture which says, "Jesus Christ the same yesterday, and today, and forever."  His ministry has not changed.  But His ministry is multiplied. His purpose has not changed.  But the effectiveness of His ministry has multiplied.  Fear not those and hear not those who speak opposing counsel to the intent and purpose of the Father as revealed in the mind of Christ by the Comforter Whom He has sent forth to instruct and anoint the bod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o what has been the result of the enemy's triumph by separating believers from the counsel of the Comforter Who proceeds from the throne of the Lamb?  The work of man is substituted for the work of the Father.  Even when it is the work of man in the name of the Father, it falls short to the point of not being considered when compared to the direct working of the Father by the Spir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work of man cannot restore the fallen material realm to the will of the Father which is in heaven.  Only by the working of the Father, by the Spirit, through the life of Christ in believers can true restoration be accomplished,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was the true warning issued to you by the Lord's servant who said, "Word of warning.  Lord, I understand, this work is of You and not of m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I have spoken these things unto you this day that you may go and consider and ponder them in your heart.  As you consider and ponder these things, prepare your heart once more to place all on the alter of the mind of Christ for your life.  I will meet with you here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again tomorrow and together we will examine your works to see whether they are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rought in God,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that you are lov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courging Po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03</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ase not your value, your worth nor your productiveness in the Kingdom on those things which we shall discuss this day, says the Spirit of Grace.  For the Lord your God is not unrighteous to forget your work and labor of love which you have shown toward His name in that you have ministered to the saints, and do minister.  You have been very diligent to walk in the light that you have had to this point.  With that diligence, the Lord is pleas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simply changing realms of operation now.  You are stepping above the realm of the work of man to the realm of the work of God.  This is a time of correction and a time of reordering the steps that have led somewhat astray from His perfect will for your life.  Receive this as a son entering maturity now, who can forsake the childish things of the past and begin to walk as a son of maturity in the true work of God, which is by the Spirit and by the Spirit onl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used the talents, the equipment, the associations and the knowledge which the Lord has given you to minister to the sheep at a level where you have felt comfortable and safe.  You should know that "comfort and safety" are not normally hallmarks of those who choose to walk in the perfect will of the Lamb.</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used the tape ministry somewhat as a veil in order to deliver the truth into the homes of many people, while at the same time, keeping secret your failings and weaknesses in the flesh.  To walk in this low level of His acceptable will for your life, you have used the tape ministry as a cloak of anonymity to hide those things which you know would destroy the confidence of many if they knew.</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should know and take some comfort in the knowledge that many use the pulpit ministry in the same manner.  For they are certainly different persons at home in their house than the person they "show" as they stand in the pulpit.  They cloak their failings behind the veil of ministry and seldom, if ever, are the sheep given any glimpses behind the veil into their personal lives.  The Father is aware of this.  The Lord Jesus Christ is aware of this.  It is according to the acceptable walk.  However, it will never suffice to bring forth the perfect will of God in any true minister who desires to walk on the path of the high call of God in Christ Jesu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ave given you ample warning and prepared your heart to understand that the instructions that come from the mind of Christ do not come in the manner which you have supposed. His instructions always come in such a manner that they loose the Spirit of the Living God to manifest the will of the Father i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ave also instructed you that I am the Spirit of Truth.  I only bring truth from His mind to yours.  If the truth is rejected, I have nothing else to bring.  Those that reject My truth, I bring it again, and I bring it again, and I bring it again ... but if they continue to reject the truth, then they eventually become blind and deaf to the things revealed by the Spirit of Truth.  By their own will they blind themselves and they become deaf to My voice.  Then I can reveal the truth to them no longer.  Be not as one of tho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first instruction you received from His mind was to put first priority on becoming continually aware of My presence with you.  Your diligence in this matter has been measured far below your diligence in the administration of the ministry.  This must change!  Put first place and give the most earnest heed to those things that I bring you from the mind of Christ for these are the things involved in your transformation to walk on the path of the works of God being manifested i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will help you with this as a measure for your mind.  Measure out your day.  On purpose, schedule time to put first place becoming aware of My presence with you.  Measure the day and measure the time that you give to this first instruction from the mind of Christ.  I say unto you again there is nothing more important in your life than this complete and total awareness that the Spirit of the Living God is with you.   That is the next obstacle that must fall on the path to arriving at the next clear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say again unto you, put that first and you release Me to manifest all of the natural things that you need.  At this moment, that first instruction is, for you, "Seeking First The Kingdom Of God and His Righteousness!"  Other things are allowed for you to do, but you must put that first in order to remain on the path of His perfect will for your lif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oday you are to receive the second instruction from the mind of Christ which will release the power of the Spirit to manifest the will of the Father in your life.  You have already rejected this instruction twice, and even a third time this day as I have attempted to paint the vision of the Scourging Post in your spir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ay not with your mouth that you know not what it is ... for you do know what it is.  It is the Scourging Post where Christ was lashed.  Where the whip was laid across His back, and where the blood flowed as He was scourged and His flesh was laid bar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now, see the Scourging Post again as I paint it once more in your spirit.  Reject it not, says the Spirit of the Lord.  You see how it is only belt high and that a man must kneel to be attached to it.  You see the shackles of chains that are attached and hang from the post.  Yet notice that the shackles are unlocked and are empty.  In the natural realm men are shackled against their will to the Scourging Post to have the law of man imposed upon them.  It is not so in the Kingdom of God nor in the realm of the Spir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nor the Lord Jesus Christ, nor your Father will force you against your will to shackle yourself to this post.  In the Kingdom of God, for those who would walk on the high path of the call of God in Christ Jesus, each man must choose to embrace the Post of Scourging ... of his own free will! Jesus could have called for twelve legions of angels to free Him from the Scourging Post, but He chose to remain ther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time for you to embrace the Scourging Post where the things of the flesh which have hindered your walk greatly shall be removed forever.  And I say again ... forever, by the lash of the Spirit.  You are not forced to embrace this Scourging Post except if your hunger and your desire for the perfect will of God is sufficient to cause you to bow the knee and to embrace the post.  The Spirit does not force you. The Son does not force you.  The Father does not force you. Your own desire and hunger shall force you IF you desire the high path to which the Father has called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f you run from the Scourging Post this day, know that I shall go with you and I will continue to work with you in the acceptable will of God which you will have chosen.  But know this:  Your hunger will increase and the day will come when you will once again face the Scourging Post.  If you run again on that day, then know that I shall go with you and I will continue to work with you in the acceptable will of God which you choose each time that you run from the Scourging Po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ut understand again that the hunger will build within you. Be it today, be it next month, be it next year, understand the day will come when your own hunger for the high call of God in Christ Jesus will force you to embrace the Scourging Post.  You may choose to do so this day, for your hunger is great, says the Lord.  Christ is wanting you to know that He forces no man to the Scourging Post, but His love draws all men there who choose the Lamb as their First Lov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asked for the Lamb's perfect will for your life. The perfect will of God is represented by the words of Christ when He said, "Take up your cross and follow Me."  You have asked to know what your cross is that you may bear it. Understand that on the path to that cross you first come to the Scourging Post.  The Scourging Post is where all those things of the flesh must die before you shall be able to take up your cross.  The Scourging Post is where man's aspirations die.  The Scourging Post is where weakness of the flesh is purged.  The Scourging Post is where your will dies completely and His will becomes yours.  The Scourging Post is where what is known as "man" must bow the knee so those things of the flesh may be exposed by the lash of the Spirit to be purged by the blood of the Lamb.</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is no avoiding the Scourging Post for those who would truly take up the cross assigned to them by the Lamb.  I bring you the mind of Christ.  The Son, this day, is asking you, not commanding you, "Will you of your own free choice embrace the Scourging Po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on asks you to look once more at the Scourging Post within your spirit.  Do you see the stain of blood that remains on the post from when He knelt there?  Know and understand that as your flesh embraces the Scourging Post, the power in His blood is there already to cleanse you and purge you from all that is not the will of the Father.  His blood has preceded you.  His blood is waiting for you.  The power in His blood shall transform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remind you, when you emerge from the Lamb's room of fellowship you shall be a changed man.  You shall be a new m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ow do I embrace the Scourging Post?  How do I do it Lord?" is the question that I hear from your spirit, says the Spirit of Grace.  You have asked the right quest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now bring you the second instruction from the mind of Christ.  Beginning this day, you are to incorporate longer and longer periods of fasting into your life.  That time has co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 veil of anonymity can be permitted on the path of the high call of God in Christ Jesus for your life.  To walk in the Father's perfect will for you, My son, total exposure to the people shall be required.  What they see in ministry must be what you are at ho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t that level of power, no hypocrisy is permissible.  The same power that will heal them will destroy you.  Has not history proven this fact through the many servants who attained to the walk of power yet cloaked their flesh behind a veil of hypocrisy?  The enemy cannot be restrained when such is the case and his arsenal of destruction is fully launched against all unpurged flesh.  It must needs be that you come first to the Scourging Post before you arrive at your cros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speaking of His high call for you to walk in Manifested Glory as the Lamb Himself has previously spoken unto you.  To walk in that realm requires the transformation to Love.  I am not speaking of walking in the manifestation of the Gifts of the Spirit, for both you and Sue are now able to walk at that leve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r mind cannot yet understand this, but it can receive this as being truth;  As long as the Gifts are being operated "as the Spirit wills," a buffer is created around you because of lack of responsibility on your part.  My children are protected when they operate in the Gifts as the Spirit wills for there is a buffer of safety placed around them due to their lack of responsibility for initiation of these actions. You will understand this more as you matur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bedience without question to My voice in this day when it comes to the operation of the Gifts of the Spirit does not expose you to an increased level of warfare from the enemy. I permit no such launch of his arsenal against you, for you are walking as a child, merely following instruction, not as a mature son who initiates warfare at the direction of Christ.  For the son of full stature, safety is only afforded when "Satan has nothing in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courging Post is on the path for you if you desire to ever walk in His Manifested Glory.  Manifested Glory is the cross which the Father has assigned to you.  Embrace the Scourging Post.  The sooner you embrace the Scourging Post, the sooner the power of the Spirit is released to transform you more into the image of Him Who begat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ear you asking Me "How?  How should I incorporate fasting into my life in a manner that shall be safe to my physical man?"  The Spirit of the Lord says unto you, as a general pattern, one day on ... one day off.  Two days on ... two days off.  Three days on ... three days off and so forth until you acquire deeper and deeper levels of purging of the desires of the flesh.  This is not a law unto you, but is given as a general pattern.  Make allowances for holidays, for meetings and for special activities for it is not the Father's desire to remove you from all fellowship with m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llow this as a general pattern for establishing deeper and deeper levels of the scourging of the flesh to bring mortification that can receive the mind of Christ.  Remember His blood is at this post.  Call on the power of it to sustain you and it surely will, says the Lord of Host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your Counselor I advise you to make a Fasting Schedule one month, and sometimes even two months in advance that you fail not to make direct progress on this instruction from the mind of Christ.  Each time you come off of the fast, be sure to incorporate those things which I have instructed you that will reset your metabolism rate.  You will avoid the consequences that befall most.  Your health shall improve speedily as you do these things,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hear you saying, "This does not sound like an easy yoke, nor a light burden."  That is only because you have not yet known the degree of hindrance that your flesh has imposed on the life of Christ within you.  This instruction from the mind of Christ shall remove hindrances that will allow His life in you to grow exceedingly where more of the burdens of your life can be born by the Spirit rather than upon your own shoulders,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hard to choose new wine and forsake the old when all you have tasted is the old.  At this point you must trust Me that the new wine is better, for it truly is.  You will look back and say, "Truly that was an easy yoke and that was a light burden, for it allowed the Spirit of the Living God to lift the weight of decades from off my shoulders.  My health did spring forth speedily.  My light did break forth as the morning.  Righteousness went before me and led me in the way of the Lord.  Truly this was an easy yoke and a light burden from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2 Cor 4:17  For our light affliction, which is but for a moment, worketh for us a far more exceeding and eternal weight of glor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andling The Carnal Thing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04</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as not the Lamb spoken to you Himself saying, "Handle the carnal things quickly for these are not the things involved in your transformation."  You have been given intelligence, knowledge, wisdom, talents and abilities to handle the carnal things.  It is not necessary that you wait to hear the voice of the Spirit regarding such things as when to change the oil in your vehicles, when to bathe, when to wash your clothes.  He has given you intelligence and knowledge for matters such as thes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true that as your mind becomes more in tune with the mind of the Spirit Who created all material things by the power resident within Myself, that your intelligence will increase as well as your spiritual understanding.  Were you to take what the world calls an IQ test today and then take one a year from now, you would find that your intelligence has increased even as your spiritual understanding has increased,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pirit who made all material things understands and comprehends the nature of all material things.  As you understand My mind, you will more and more understand how to handle the carnal things.  This does not contradict My counsel to you when I said that you would learn to seek My counsel even in the most minute detail, for is that not what you are doing now?  I am giving you My counsel regarding the carnal thing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do have much wisdom and specific instructions to give you regarding administration and many other such matters, but these will come line upon line and precept upon precept as they are needed and as your mind is developed to think according to the Spirit and not after man's ways, says the Spirit of Grace.  In addition, your heart must become more fully developed to trust the Spirit of the Living God in order to obey without question instruction that would seem bizarre to man's wisdo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Son wants you to know that the time you spent today in fellowship with Me and to make yourself more aware of My presence in a more complete way is the most life changing time you have sown to the Spirit this year.  Although it is not apparent to your mind at this point, it will be apparent to your eyes in the very near future as you see the ministry He has called you to change from being the works of man to being the works of God, which can only be accomplished by the Spirit of God.  Well done, son!  Well done!  The Son wants you to know He is pleas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tes To "Mark The Trai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ear Read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ince the Spirit said that what I did today was well pleasing to the Son, I want to pass on to you exactly what I did that was different from the past.  I took a segment of time and did nothing else during that time but communicate with the Spirit in English, saying things that agree with what He taught me concerning the  mindset of Jesus in F980902.doc - The Works Of The Father.  I still did all of the normal things during my prayer time including worship, praying in the spirit, confession, and simply "listening" at the ear of my spirit for His voice.  But all these I have done in the past.  Therefore He must be referring to the segment of time where I spoke according to the mindset of Jesu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wrote no formal confession or anything.  I simply read F980902.doc over and over until I was able to speak according the mindset revealed in it.  I also incorporated many things from the previous lessons, such as what He taught me concerning the Gifts of the Spirit.  To be very specific, during that time (about an hour) I said such things a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oly Spirit, I know that you are with me.  You and I have both been sent in the name of Jesus to restore the Father's will in the earth.  We are co-laborers together in this matter.  There is no division between us.  I am the vessel of authority whom Jesus has sent.  You are the agent of power to manifest the Father's will in the name of Jesus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hrist has imparted His life unto my spirit when I was born again.  You are with me to anoint that life with the dominion of the Father.  Without Christ I can do nothing.  Without you, I will never have His mind.  But I have His life within me.  You anoint that life with dominion.  You and I are co-laboring together to restore the Father's will i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Jesus has sent me into the Father's garden to be a vessel through whom the Father can work to restore the garden to His original intent and purpose.  The Father works by the power of His own Spirit.  I know that you are with me to manifest the Father's will.  An enemy has done great harm to the Father's garden.  I have been authorized by Jesus to drive out the enemy wherever I find him.  When I find the enemy, I cast him out with my words, and you drive him out with your power.  I see how we are co-laboring together now.  There is no possibility that you will not move to perform the Father's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keep me in constant communication with the mind of Christ Jesus, my Lord.  You bring me the knowledge of His will in every circumstance.  I revel in the light of your counsel.  I am not walking in the dark.  There is no occasion of stumbling as I follow your leadership.  I trust you completely.  With great confidence, I obey without question every instruction you bring me from the mind of Christ.  I have no need to fear, for you are with 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come bearing many gifts to manifest to me whenever I need them.  Since you are with me continually, I am always expecting you to manifest the Word of Wisdom and the Word of Knowledge to me.  By you I have access to supernatural wisdom regarding the future and supernatural knowledge regarding the present from the Lamb's perspective on the throne.  I am constantly in a state of 'expecting' these gifts.  You bring me supernatural faith from Christ Himself!  There is no such thing as lack of faith with me.  Even if I were to come to the end of my faith, you bring me His faith!  I have sufficient faith for any circumstance.  Nothing is impossible for me because you are ever with 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nd my Father are one because the life of Christ is in me.  My Father manifests healing through the gifts of healings that you have brought.  The same virtue that flowed from Jesus into the woman with the issue of blood flows from His life within me when I minister by the gifts of healings.  You show me what to do, what to say, and I obey you without question.  This produces the works of the Father every time, without fail.  All receive from Christ what they came for as you manifest your power to restore all things to the Father's will as I co-labor with you in His garde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consider my God large.  Nothing is impossible to my Father.  The working of miracles is no more difficult for Him than it is for me to draw my next breath.  The Father performs creative miracles through the life of Christ in me by your power that is resident within yourself.  I have faith for the working of miracles because you have shown me they are free gifts.  They are the will of my Father.  I obey without question the leadership you provide by vision, by revelation, and by voice.  Creative miracles occur every time without fail.  I expect them to flow through me all the time because you are with me.  You and I co-labor together in the name of Jesus in order that the Father may work creative miracles through the life of Christ within 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expect to operate in the gift of prophecy at all times. You not only bring to my remembrance all the things which Christ has already taught me, you bring me his 'present hour speaking' which I deliver to assemblies, congregations and individuals at your direct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open my eyes to see into the realm of the Spirit.  I can see angels, demons, troop movements and embattlements.  You show me these things ahead of time before the enemy's forces can even be assembled against me.  I always know what to do ahead of time.  You also show me the motivations of men's hearts that I be not deceived by them.  This is given that I may help them, not harm them.  I keep secret what you show me unless you specifically tell me to speak."</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manifest all four diversities of tongues in my life as free gifts.  I expect the gift of tongues for edification, tongues to be interpreted, deep intercessional groanings and tongues as a sign to the unbeliever.  All of these are available to me.  I want you to know that I am expecting the manifestation of all four because I know you are with me.  Although you said it would be seldom, I want you to know that I am available to deliver the interpretation of a tongue any time you want me to do so.  I am expecting your nudge, your gentle leading to interpret a tongue.  I am aware that you are with 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 doubt I also spoke other similar things that He has taught me during this season of "face to face" fellowship, but I trust this is sufficient to give you an idea of what I did today.  The Spirit said the Son was well pleased.  I intend to do this much.  I encourage you to do the sam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vercomers In This Ag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08</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ere was nothing in the nature of Christ that needed purging through suffering in the flesh.  He did not choose to remain at the Scourging Post for that purpose.  Satan had nothing in Him,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 remained at the Scourging Post because it was the will of His Father that His body be broken for the healing of the divisions and strife of men.  In substitution He bore their brokenness in His own body at the Scourging Post that through the blood shed there all men could be healed and made one again by the Spirit of the Living God as the very life of God is recreated in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say again, it was not to be purged that He remained at the Scourging Post.  No, it was His nature and His character in full manifestation to the degree that He remained to suffer in the flesh because it was the will of the Father.  It was a portion of the Father's plan for His life.  His nature and His character were such that suffering in the flesh could not deter Him from obeying the will of the Father.  That life, that nature, that character in Him caused Him to be obedient even unto death ... even unto the death of the cros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and understand that the purpose of you embracing the Scourging Post is twofold.  Of secondary importance is the purging of those things which you would call "sins of the flesh."  Of primary importance is the development of the nature and character of Christ within you, that His life come forward to full harvest, that you be willing to suffer in the flesh if needs be that the will of the Father be accomplished i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y reason of use, by practice, by experience the nature and character of Christ is brought forward in stages to become progressively more powerful to overcome all that is not of the will of the Father in your life.  Hear the wisdom of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The blueness of a wound cleanseth away evil: so do stripes the inward parts of the belly."                                     </w:t>
      </w:r>
    </w:p>
    <w:p>
      <w:pPr>
        <w:pStyle w:val="PlainText"/>
        <w:rPr>
          <w:rFonts w:ascii="Californian FB" w:hAnsi="Californian FB" w:cs="Californian FB"/>
          <w:sz w:val="24"/>
        </w:rPr>
      </w:pPr>
      <w:r>
        <w:rPr>
          <w:rFonts w:eastAsia="Californian FB" w:cs="Californian FB" w:ascii="Californian FB" w:hAnsi="Californian FB"/>
          <w:sz w:val="24"/>
        </w:rPr>
        <w:t xml:space="preserve">                                                                                                                                </w:t>
      </w:r>
      <w:r>
        <w:rPr>
          <w:rFonts w:eastAsia="MS Mincho;ＭＳ 明朝" w:cs="Californian FB" w:ascii="Californian FB" w:hAnsi="Californian FB"/>
          <w:sz w:val="24"/>
        </w:rPr>
        <w:t>(Prov 20:30)</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 Solomon's day, the blueness of wounds and the stripes for penalty were intended to teach, through the flesh, that the way of the transgressor is hard.  Penalty suffered in the flesh restrained their flesh that they learn not to transgress from the word of commandmen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 your age, the intention and the purpose of the Father is to bring forth the nature and the character of Christ which has been sown as a seed in your heart unto full harvest.  His life is to come to "overcoming" stature within you to put down all rebellion which remains in the body received from Ada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emember that I enforce positional truth, says the Spirit of Grace.  The Father has given you the positional truth of the death of the body of Adam.  He has given you the positional truth of the life of Christ within you.  As you draw upon that life to overcome the flesh, understand you are not alone.  I have come to bring forth His life in you that you be transformed from glory to glory into that same image, that you have the same heart, the same mind and the same will of Him Who preceded you, to obey the Father regardless of suffering in the flesh.  I have come to help you by bringing forth that new nature within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ll things are possible to that life.  It is His life within you that I baptize with dominion to put down all rebellion received from him who transgress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ose who serve other gods and those who serve themselves only strengthen the fallen nature within them through discipline of the body.  Through strong discipline, by the will and energy of fallen man, they strengthen the rebellion of fallen man.  Many such have become mighty tyrants upon the earth and have inflicted much harm, much suffering, and much death upon man.  Of such was Saul of Tarsus before he met the Lord, whose strong will and harsh discipline of the body brought forth the nature of him who destroys.  He persecuted the Church of God and destroyed 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not so among those who have received the life of Christ within them.  As they draw upon that life and turn to Me to bring forward that life within them, I enforce the life of the Righteous One within their spirit and cause it to come forward to full harvest that they become overcomers in this ag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the primary purpose, son, that the instruction has come from the mind of Christ for you to embrace the Scourging Post.  It is the nature of Christ and the character of Christ that I am bringing forward in you, that your heart be knit together with Him.  That your will and your mind become one with the Living Christ.  That will is; "Father, not my will, but thine be done.  Father, thy kingdom come, thy will be done in earth, even as it is in heave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nature of Christ within you desires the Father's will be done upon the earth even if it means suffering in the flesh.  Even if it means obedience to the death of the cross.  That is the nature, that is the character that I am bringing forward in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nk you that the Son felt not the pain of every stripe?  Think you that the ache of agony coursed not through His body with every lash?  Think you that He suffered not the pain of penalty for every man's transgression as His flesh was ripped open by the stripes of judgement?  His nature and His character kept Him at the Scourging Post until the will of the Father had been fully accomplished, though it meant great suffering for Him in the flesh.  With the agony of every stripe His heart cried out, "Father, thy will be done!"  Again, that is the nature and the character I am bringing forward in you.  Progressive fasting is acting upon the positional truth given you by the Father.  I enforce positional truth,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true that I can, and often do, deliver without suffering, instantly, many people from all that you would call "addiction."  It is a small thing for Me to cleanse the blood, the organs and the emotions of all that man would call "addiction."  And you should know that I will do this for you if you continue to petition the Father in this manner.  But understand that the manifestation for you by that method would be according to His permissive will, not according to His perfect wi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His plans for you, My son, are to send you into hard places to rescue His sheep where suffering in the flesh shall be required.  To choose the method of instant deliverance, where no transformation is required, is to choose the path where no transformation is accomplished.  On that path there is no transformation to the nature and character of Christ.  Again I say, His nature and His character desires the will of the Father be accomplished even if it means suffering in the flesh.  Even if it means obedience unto dea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o walk in the Father's perfect will in the days to come for you, My son, that nature and that character must come to full harvest that you be more desirous of the Father's will than any suffering in the flesh you must endure.  That is His perfect will, My son, for your life.  His mercy and His compassion will grant you deliverance without suffering if you choose that path.  But that path would always keep you below His perfect will for your life.  Your heart would continue to hunger and thirst on that path for your heart cry is to KNOW HIM!  Your heart cry is to WALK AS HIM!  Your heart cry is "FATHER, THY WILL BE DONE THROUGH MY LIF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llow Me to bring forth the nature and character of the Son in you, Who learned obedience through the things He suffered.  Who learned obedience unto death, even the death of the cross.  I will help you in this, says the Spirit of Grace, progressively by stages, as you embrace the Scourging Post according to the mind of Christ which I have brought unto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n Overcomer must love not his life unto death.  To embrace the Scourging Post is to embrace the pain of the Scourging Post.  To embrace the Scourging Post is to lay down your life that you may receive the nature and character of His life in harve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t 10:39  He that findeth his life shall lose it: and he that loseth his life for my sake shall find 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ev 12:11  And they overcame him by the blood of the Lamb, and by the word of their testimony; and they loved not their lives unto the dea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God Of Hop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09</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ncerning ministry, son, the first lifeline you are to throw to the people is the lifeline of hope.  For the enemy rages against all mankind to destroy all hope that there is help for them from their God.  You are never wrong to give the people hope.  Without hope there is nothing for faith to give substance to.</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first order of ministry is to allow hope to be painted on the canvas of their heart, for without a vision the people perish.  Tell them that all hope is in Christ Jesus the Lord. He has provided access for them into the bounty of their Father.  Tell them it is all free by grace based on His finished work.</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must impart hope to their spirit before faith can ever be productive, says the Lord.  This hope must come in such a measure that they can literally taste it and see it.  It must be hope of a living kind and not a vague dream.  I will teach you and I will instruct you how to help the people repaint hope on the canvas of their heart in such a manner that they will have a strong vision and a strong image that faith can give substance to.</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unto you, the first lifeline for those who are drowning in the sea of affliction is to cast them the lifeline of hope.  Without hope they will not move toward their God.  Without hope they have nothing to hang on to. Hopelessness is the goal of their enemy who would destroy them spirit, soul and body.  You are never wrong to give the people hop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oes not the Word say that He is the God of hope?  Truly, He is!  Introduce the people to the God of hope that they despair not, nor languish in hopelessnes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first message that Jesus taught after overcoming the enemy in the wilderness was to announce that He had been anointed to proclaim "The Acceptable Year Of The Lord."  With those words hope was immediately imparted to the spirit of every person in the sound of His voice.  For they all knew that those words meant He was announcing and proclaiming "The Year of Jubilee."  Instantly, within them, hope was painted on the canvas of their heart for they knew that the year of Jubilee meant, "All debts are cancelled and every man is restored to his original inheritance."  Hope was the first thing Jesus imparted with His words.  The first lifeline He cast to the people was hop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ith those words He was proclaiming, "What has been is not what shall be.  The acceptable year of the Lord has arrived. All debts are cancelled.  Man is restored to the original intent and purpose of the Father.  Every  man is restored to his inheritance."  Hope was instantly imparted to them, though many never acquired faith to appropriate the bounty that He had proclaim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aith in what?  Faith in what?"  Many crisscross the land and teach with great swelling words the mechanics of faith. Even though these prescriptions for faith are accurate, yet when the people try to employ them many fail, for the truth of the matter is this:  They have no real hope on the inside of them.  The image is not real in them.  Hope is not real in them.  They still think not that their lives can change. They have no vision of overcoming.  They have no vision of being blessed.  They still believe in their heart, because of lack of hope, that what has been is what shall b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without hope there is nothing for faith to give substance to.  "Faith in what?  Faith in what?"  Their faith must be in the hope given by the God of hope through the finished work of the Lord Jesus Chri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on, hear My voice!  To help the people, they must have hope. They must have a living hope, a lively hope, a hope that cannot be quenched, a hope that cannot be stolen.  They must have the image on the inside that is more real than all the circumstances they face dail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are the servant of the God of hope.  As your Teacher I will instruct you in very precise detail how to paint the image of hope on the spirits of the people so that beyond any shadow of doubt they understand that what has been is not what shall b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your Teacher I am saying this in many different ways in order that your mind comprehend the laws of the Spirit.  Hope must be alive, son.  Hope must be a living thing in them. The image of hope painted on the inside of them must be of greater substance to them, and reckoned to be more real, than the circumstances in the natural that they must deal with on a daily basi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any emphasize faith and the working of faith to try and impart faith unto those who have no hope.  This is not the mind of the Father.  This is not the plan of the Father. This will not work!  He is the God of hope!  They are saved by hop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irst, son, first learn from Me how to impart hope to the people.  Learn from Me how to impart hope in such a manner that the canvas of their heart abounds in hope.  This is the first order of ministry that releases the power of the Holy Ghost.  If you can impart a lively hope unto their spirit, then they will instantly receive a measure of joy and peace in believ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ith lively hope, a living hope comes a measure of peace and joy.  They must have that measure of peace to have calmness of spirit that they may begin to hear the leadership of the Spirit as I bring instructions from the mind of Christ that will develop faith to appropriate this hop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ur hours spent developing godly hope is more productive than four years of mindless confession where there is no hope.  I remind you again of the Father's plan for Abram. Which came first?  Hope or faith?  First came the image of hope as He led Abram out to see the stars.  By that method the Father painted hope on the canvas of Abram's heart. Abram now had a vision!  First comes the vision.  First comes the hope.  Hope must be imparted first, son.  A lively hope that is more real than the natural circumstanc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econdly the instructions came by the Spirit to Abram that he change his name to Abraham and Sarai's to Sarah.  By following these instructions faith then appropriated what was first obtained by hope.  Faith is the substance of things hoped for, the evidence of things not seen.  They are not seen in the natural but they are most certainly seen in hope. If hope cannot see, faith cannot br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have always given much more importance to the changing of the name of Abram than to the vision imparted to him by seeing the stars.  Remain in this error no longer, says the Spirit of Grace.  Know and understand that the confession alone, without the vision of hope, would never have produced Isaac.</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On the other hand, the vision alone, without following the instructions of faith would only have caused hope to be deferred indefinitely to make Abram's heart sick.  Both are required, son.  Hope, a living hope, must come to the people.  The vision must be strong.  The image must be alive.  Hope, real hope, must be painted on the canvas of their heart.  Then, the instructions of grace to release faith to appropriate that hope must be obeyed.  They must not be as the foolish man who rejects counsel and instruction from the mind of Christ.  On the contrary, they must be as wise men who will receive and hearken to counsel and do those foolish things by which God confounds the wisdom of this worl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ever again discount, nor place below faith, the importance of hope.  Again I say to you, faith is the substance of things hoped for, the evidence of things not seen.  You are never wrong to give the people hope.  You are never wrong to cast the lifeline of hope to those who are drowning in the sea of afflict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Understand this day, and never forget, the Spirit's definition of godly hope.  Godly hope is when the people are moved to the point that they agree, "WHAT HAS BEEN IS NOT WHAT SHALL BE!"  Until they arrive at that place they are not yet in hop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foundation for all hope is grace.  The foundation for grace is the finished work of the Lord Jesus Christ.  There is no such thing as false hope when hope has been built upon His work.  Until the people are moved into a state of real hope, living hope, a lively hope ... they are not yet candidates for the working of fai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find that once you are fully into hope, where the vision is more real in you than what you have seen in the past, when that vision comes to maturity and hope is a living thing within you, you will find that faith will quickly appropriate the resources of the Father by the Spirit to manifest that hope i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to you, faith is the substance of things hoped for, the evidence of things not seen.  For this reason I have instructed you from the mind of Christ that the next tree that must fall on the path to the working of the supernatural is "lack of awareness of My presence."  As your hope sees the image of the ministry the Father has called you to, and your consciousness is fully aware that your Father's Spirit is with you to accomplish His will, faith becomes a simple matter.  Faith quickly appropriates that which has been first obtained by hop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as not the Lamb spoken to you Himself and said, "My leadership is found in My peace."  Peace is mandatory for finding the leadership that comes by the Spirit from the throne of Christ.  Without hope there is no calmness of spirit.  Without hope there is no consolation.  Where there is no consolation, the voice of the Comforter is not heard. With hope comes great calm, great consolation, great comfort that things truly will change.  In that calmness and consolation and comfort, the voice of the Comforter can be heard and instructions that proceed from the mind of Christ can be received and followed.  Once the soul is moved to the peace of hope, instructions of faith to appropriate from that hope can be heard and obey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ut many struggle with faith when there is no calmness provided by hope.  In the people there is still great turmoil, great agitation, confusion and every evil work.  For they have not yet attained to the calmness of hope.  Peace is not theirs.  Comfort is not theirs.  The voice of the Comforter is not hea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on, you are never wrong to give the people hope.  The first lifeline to be cast to the people is hop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om 15:13  Now the God of hope fill you with all joy and peace in believing, that ye may abound in hope, through the power of the Holy Ghos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ray For Leade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11</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ear not My voice in small matters only, but hear My voice on matters even of a national scale, and yes, even on matters of a global scale.  For I will bring you instructions from the mind of Christ how to make intercession according to the will of the Father.  Intercession for those that are in authority in nations, says the Spirit of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y people regard themselves so small in their own eyes that they understand not it is their prayers I use to manifest the will of the Father according to the mind of Christ, even on a global scale.  They say "Who am I?  Who am I?  I am nobody." Yet from the Lamb's perspective these are the very ones whose prayers He uses to manifest the will of the Father even on a global scal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Expect My voice on these matters.  Whatever I instruct you to pray, trust Me that I am bringing you the mind of Christ.  I will bring you names of leaders you have never heard of in the natural.  At times you will wonder, "Who is that?"  Yet I will bring that name to you and I may or may not, according to the mind of Christ at the moment, lay out for you the situations involved.  But I will bring you His mind on what to pray, exactly what to sa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f My people will hearken to My voice and yield to Me and trust Me to pray and make intercession according to the instruction I bring them, then the power of the Spirit will be loosed to manifest the will of the Father even in kings and leaders you have never heard of around the world.  By this method your prayers can have global impact for the spread of the gospel.  Your prayers can have global impact on the work of the kingdom in all nations,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Even in the crisis in your own nation at this moment, most believers are not speaking nor praying in line with the mind of Christ for this situation.  For they are gathering information from carnal sources and weighing it in the balance of their own natural mind and coming to conclusions void of My counsel.  My counsel comes from the throne!  The counsel you receive from Me was not born on the earth, but was conceived in the heart of the Father, manifested to the mind of Christ and revealed unto My people as they sit and hear My counsel.  I bring the mind of Christ from the throne unto the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ould you cooperate with the enemy and bring destruction upon your nation by speaking great swelling words of man's vanity without first listening to the counsel I would bring you from the Lamb in order that you may speak in agreement with His mind, asks the Spirit of Grace?  In the Proverbs it is written that a foolish woman tears down her own house with her hands.  Many are tearing down their own nation with their mouths.  For they speak according to the mind of man and not according to the mind of Christ.  They have not sat in My presence and heard the counsel that I bring from the thron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peak to the people even this night.  Admonish them.  Warn them that they speak not according to foolishness.  These are important matters.  This is a grave situation.  The enemy is struggling to gain even a stronger foothold and to become even more entrenched than he already is in this nation.  I counsel you and I admonish you to remember the wisdom spoken in the Word which says, "First of all, make supplication and prayers, intercession and giving of thanks for all men; for kings and all that be in authorit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ut make sure to make intercession for the leaders according to the will of the Father, revealed by the mind of Christ, brought by the Spirit of the Living God unto those who will sit and wait upon Me, and hear My voice,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t is imperative that My people make intercession according to the mind of Christ and not according to the wisdom of man. Weigh in the balance these two things: What would you have for your nation?  The mind of Christ or the mind of man? Choose!  Choose what you pref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en My people join in with foolish jesting concerning this situation regarding your President as it now exists in this land, unknowingly they are joining the words of their mouth with him who would destroy this nation.  They place the Spirit in a position of having to lift the hand of My anointing from the words of their mouth.  They know not that as the degree of My anointing lifts from the words of their mouth that the authority of their words is rendered less powerful in every realm of lif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ithout My anointing your words have no power.  Without My anointing your words carry no authority.  They do not desire this.  They understand not that to join in foolish jesting, speaking words in agreement with the enemy of this nation, by degrees lowers the power and authority I desire to manifest in their words.  Admonish them to cease from this foolishness immediatel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I bring instruction from the mind of Christ on how to make intercession for your President.  Intercede for your President as if he were your own son born of your own loins. If he were your son, born of your loins, sitting in the office of President, even though you did not agree with many of his policies, how would you make intercession for him? That is how you should make intercession for your Presiden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gain I say, for clarity's sake, make intercession for your President as though he were your own son, born of your own body who was sitting in that office.  As you would make intercession for your son, make intercession for your President and his family.  Make intercession for his bride as though she were your daughter in law.  Make intercession for their child as though she were your granddaught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is the wisdom proceeding from the mind of Christ Who sits on the throne.  Make intercession for your President as though he were your own son, born of your own body, bone of your bone, blood of your blood, flesh of your flesh.   Make intercession in that vein and you will be making intercession according to the mind of Christ,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ne Diminish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15</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w do you perceive My wisdom in providing you with the image of Him Who is to fill your hope?  Allow no image provided by religion.  Permit no image diminished by the reasonings of man.  Receive the image I have provided for it is into that likeness that My Spirit shall conform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ne diminished!  None diminished!" is the word I am imparting to your spirit this day, says the Lord.  "None diminished" is My plan.  "None diminished" is My will.  "None diminished" from the image I provided.  That IS the plan of the Father.  As you behold the glory of Him Whom I have sent, as you behold that image I have provided to fill your hope, you are changed into that same image, that same hope, that same likeness by the seed of Him Who was planted within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None diminished!"  I say again, "None diminished!"  This is My plan.  This is My purpose.  Receive not the counsel, nor the religion, nor the vain speaking of men who would oppose My will.  I counsel you this day to incorporate hope with all your speaking.  Truly I have spoken unto you, "These things only come by the saying."  But where there is no vision, My people shall surely perish.  The saying apart from the vision is as futile as the vision apart from the saying.  Both are required, says the L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counsel you to step higher than religion.  I counsel you to step higher than the ways of man.  I counsel you to step above the darkened reasonings of those who speak as leaders of My people.  I counsel you to receive the simple truth that I have sent in Jesus Christ.  He IS the image provided for all men to be conformed to.  I intend for them to be conformed to that image "none diminished, none diminished, none diminished" says the Spirit of your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is life, the life of Christ in fullness, is the "Land of Promise" which I have given unto My children.  Every place that the sole of your foot shall tread to appropriate that life in its fullness as your own, I will surely give it unto you.  His life, in its fullness, IS your inheritance! Receive the abundance of this grace.  Receive it as your own.  Possess it as your land to be inherited.  Receive the abundance of this grace which I have provided for My children.  Receive the abundance of His righteousness for it is truly you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ll that I have given Him, the Holy Spirit shall show unto you as being your inheritance to possess.  He will lead you step by step.  He will go before you and drive your enemies out from before your face and you shall inherit the very life of Christ in fullness, says the Lord.  This is My plan.  For this purpose I provided the image that you are to be changed into.  For this purpose I sent Him Who is the express image of Myself, that you may see the land before you and possess it as your own.  For it is yours as a gift.  It is yours by inheritance.  It is yours to possess by My Spirit, says the Lord.  By My Spirit, by My Spirit, it shall be your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I have already given you this land.  The work has already been accomplished in Him.  The only thing remaining is for you to possess it by faith.  But as I am teaching you in this day, first you must fill your hope with the image of Him Whom I have provided.  Fill your hope with that image.  Think it not impossible.  Think no longer these things are impossible. Think no longer this is not My plan, for it is My plan.  It is My plan to repopulate the earth with sons who walk as Him, talk as Him, act as Him, who have the same results He had. This IS My will, says the Spirit of your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will learn, as did those of old, that the battle is not yours, but the Lord's.  It is by My Spirit that the transformation is accomplished.  For man's efforts are vain and futile to bring forth the life of Christ.  The instructions I give are easy for man to do.  First, son, fill your hope with the image of Him Whom I have provided.  Your hope must become "possessive hope!"  Hope that possesses as its own the life of Christ in its fullness.  See, see that life in fullness in you.  See it, son.  This is My plan, it is My gift unto you.  It is My gift to My children; His life imparted free by grace to you.</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say again, have possessive hope.  Hope that sees His life as your own, for without Him you can do nothing.  His life has been given freely by My grace.  I have imparted that same life into you.  See it as your own.  Every attribute of His, see it as your own.  See yourself as beholding Him in a mirror of your own life.  As you behold Him as in a mirror, the mystery of Christ in you is brought forward by the power of My Spirit and not your labor.  Your labor is to see Him! To behold Him!  To possess Him in your hope!  To hold that image and not be swayed by religion nor the doctrines of men who claim these things are not My min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ee Him!  Behold Him!  Possess Him!  Know Him!  Love Him! Receive Him!  He IS your life!  His life IS your inheritance, in all of its fullness, says the Spirit of your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n partake by saying.  Be as Abraham of old who spoke what I said concerning himself and would not speak contrary to it. As you speak forth the words of faith, "As He is, so am I, in this world," coupling your words with Godly Hope which possesses the image, the transformation and the change into that image is wrought by My Spirit and not by the work of ma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Enough!  Enough!  Enough, says the Lord.  Enough of religion!  Enough!  It has been enough!  It is past time to cast off the doctrines of men who would speak in the place of God.  This very day My Spirit is circumcising from your heart the doctrine of men whose counsel has been darkened to say that the life of My Son is an image to be worshipped afar off and not to be appropriated by every believer who calls upon His name.  They do not find such counsel in My Wor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y have chosen according to man's ways and man's reasonings.  They have chosen the path of religion which I cannot anoint with life.  They have chosen that path which will never lead to dominion.  They have chosen the path of religion instead of life.  Hear them no more.  Hearken to them no more, for their words are not the mind of the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I have spoken unto you, wisdom is the image of Christ woven upon the tapestry of your spirit.  The speaking of My word weaves that image upon your spirit.  But by that method alone, the process of transformation is slow.  I am instructing you this day to incorporate hope with all your speaking.  As you incorporate hope of the image with the speaking of My Word, the image of Him Whom I have provided is woven upon the tapestry of your spirit much more rapidl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cannot possess a land that you cannot see.  Neither can you possess a land that you see afar off if you deem it not part of your inheritance.  Understand this day and never forget, says the Lord, that His life IS your inheritance!  I desire that you possess that life to the fu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ehold the land of His life that I have spread before you, says the Lord.  Behold it with possessive hope that understands His life IS your inheritance.  Possess the land by faith as you go forth seeing and beholding His life, saying "As He is, so am I, in this worl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ncorporate hope with all your saying, says the Spirit of Grace, and I will weave the image of Him Whom the Father has provided upon the tapestry of your heart in such rapid measure it shall astound you.  This is the Father's plan. For this purpose I have been sent.  Few have known His mind. Few have understood His purpose in re-seeding the earth with LIFE!  The Father is restoring all things according to His original intent and purpose.  His intent and purpose is that all who name the name of Christ should walk as He walked, possessing in fullness His life, which is their inheritan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hy would you fill your hope with images provided by man when I have provided for you the image of life itself!  He Who IS life has come in the flesh that you may behold that life. That you may receive that life into yourself and appropriate it as a land to be possessed, for I have surely given it unto you, says your Fath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ave not I said thou shalt have no graven images before thee? A graven image is that which has the mark of man upon it.  I have provided the image which has the mark of God upon it. Behold the image of life, Who IS Christ come in the flesh. Behold Him!  Behold the image I have provided, says the Lord.  Fill your hope with that imag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ill your mouth with My Word that says His life is yours and you shall surely possess the height and depth, the length and breadth of His life.  For I have given you to have life in yourself as I gave to Him to have life in Himself.  Possess the life of Christ for His life is your promised land to be inherited.  His life is your land of inheritance to be possess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My children have become so accustomed to affliction, to mourning, and to hopelessness that on those occasions when they have received the smallest measures of joy and peace from My Spirit, they have tended to camp there and set up monument stones by writing books giving testimony ... as though they had received the fullness of My measure of grace to them.  How sad.  How sad.  How My heart grieves over the smallness of the heart of their Father in their sigh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intend for My children to possess continents of joy and oceans of peace.  Did not My Son say that His joy was to be in you?  Did not My Son say that His peace was to be your peace?  The land of inheritance is vast, enormous, beyond the capacity of the carnal mind to comprehend.  But I have set this life to be inherited before you in the image of My Son that you may behold His glory, and with possessive hope and words of faith, possess the land as My Spirit drives out every high thing that exalts itself against the knowledge of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shall possess this land, says the Lord, in a more rapid manner, as you learn to incorporate hope with all your speaking.  I give you counsel and instruction this day, says the Spirit of Grace; "Slow down!"  During your times of possession as you confess the Word, incorporate hope with all your speaking.  I Myself, by the power resident within Myself, will move to restore the will of the Father in every realm of your lif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life in the image of Him Whom God has sent is yours for the possessing.  It is the gift of grace.  His life IS the gift of grace unto you, says the Father.  Receive the abundance of this grace and the gift of righteousness and you shall reign in life by Him.  The very life of My Son is My gift of grace unto you.  His life is yours.  His anointing is yours.  His joy is yours.  His peace is yours.  It is a vast land of promise to be enjoyed by those who will take up the Sword of the Spirit and go forth in the name of Jesus to possess all that life which is your inheritan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Did I not say to Abram, "Lift up thine eyes," that he might see all the land that was spread before him?  Did I not say, "All that you can see, I shall give unto thee and thy Seed?" I did not say, "Behold this land which thou shall not receive as an inheritance."  No, I said "This land IS your inheritan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So I say to you this day, and so I say to all My children.  I have spread before you the life of My Son, Jesus Christ, as a land to be possessed by inheritance.  I have given this life unto you.  It is not a life to be worshipped from afar without hope that it may be possessed.  No, I have sent the image of life on purpose that you may behold that image and understand that this life is your land to be inherited.  All that you can see, I will give unto you as your faith possesses i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You cannot possess that which you cannot see, says the Lord. See, behold Him, behold the glory of that life.  See it as in a mirror.  Possess that life as your own.  By My Spirit, I will give it unto you in fullness, says the Lord your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Remember the Word I spoke to you saying, "Four hours spent developing godly hope is more productive than four years of mindless confession where there is no hope."  That ratio is correct.  Those numbers are accurate.  I gave them not by chance unto you, says the Spirit of Grace.  That IS the measure by which the rate of transformation shall be increased as you learn to incorporate hope with all your speaking.  I am able to do a quick work in those whose hope stands as an image in full measure for faith to give substance to.  Learn to incorporate hope, Godly Hope, with all your speaking.</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get not the course that He has set for you, My son. Incorporate hope with your speaking regarding the Gifts of the Spirit.  You shall arrive at that clearing more rapidly than you ever thought.  Let hope and faith join together that I may manifest the life of Christ in you.  From glory to glory, you shall be changed into that same image.  Incorporate hope with all your saying,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mmunion vs. Authority</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980925</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ecause you are familiar with the fountainhead of prophecy by reason of use over these many years, you have resorted to speaking from that wellspring My words of communication to you when you begin hearing My voice.  This is permitted.  This is acceptable and is even, at times, desirable in order to accurately record My words to you,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However, I do not want you to think it is required nor do I want you to teach that it is mandatory that the flow of My mind to believers must be by this method.  For now, because you are familiar with that flow, when you hear My voice in your ear you immediately speak as though it was prophecy.  Know and understand this, says the Spirit of the Lord, ultimately you and I shall hold conversations completely internal where no verbal speaking is required at all.</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your mind's sake I remind you of the Mount of Transfiguration where the Lord took Peter, James and John. Their eyes were opened so they could see Moses and Elijah talking with Him.  But know and understand that He was communing with them in spirit long before the eyes of the disciples were opened.  Son, the kingdom of God is within you.  There is a whole realm of the kingdom which operates by the laws of the Spirit, of which you are primarily ignorant at this hour.  Seek not the voice of Moses, Elijah, nor any who have preceded you.  Seek only My voi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ut I will say unto you now that as you continue to sit in the classroom of My counsel and instruction, there is much for you to learn that your mind has not even thought of.  There are benefits, there are operations of the kingdom available within you, many of which you shall never grasp in your lifetime.  But you shall grasp much more than you know at this time.  But as Jesus communed with Moses, Elijah and with Me in His spirit without verbal communication being required, so you shall commune with Me in your spirit without verbal communication being require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nd it must needs be so, for there shall be those times, as I have spoken unto you, when the hurricane and the storms shall be raging about you and the voices of many detractors and many antagonists shall be railing upon you as one to be crucified.  Yet in the midst of that storm there shall be complete peace within you as you and I commune internally.  As I have spoken, My voice shall be the loudest voice you hear even when they are shouting and railing with great tumul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ith practice and experience, you will have My counsel internally at all times within your spirit without the need of verbal speaking.  You will be sitting at tables of council, and as they banter about their variations of the wisdom of man, you will be hearing My counsel as I bring you the wisdom of God.  When it is time for you to speak, you will not have to turn to Me and only then receive My wisdom, for you will have already heard My wisdom within you.  You will simply deliver it by speaking unto me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and understand that it is perfectly acceptable to the Lamb for you to continue to voice My words as though they originated from the fountainhead of prophecy and record them as you are doing this day.  It is important for your call that you make record of our discussions at this point.  But as your Teacher, I am instructing you ... it is not necessary for you to be speaking simultaneously with the hearing of My voice.  It is one method.  It is easier for you now because you are quite familiar with the wellspring of prophecy.  But do not limit My communion with you to that method as being the only method whereby I commune with the spirits of Christ's brethre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Continue practicing being aware of My presence.  As you do so, the hearing of My voice within your spirit and even the dialogue between yourself and Myself in your spirit shall become more and more clear, more easily discerned with every passing day.  You and I shall be in constant fellowship.  That is the mind of Christ for all believers, that there be no hour of the day where you have not the wisdom of Christ available unto you.  You and I shall be as one, walking the earth together, restoring the will of the Father by the life of Christ within you as I anoint that life with dominion.</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Know and understand the difference between communion in heart and the release of authority upon the earth.  Communion between the Spirit of the Living God and the Lamb's brethren is possible on a completely internal basis without the need of verbal speaking.  It is not so with the release of authority.  During the remainder of this dispensation, where the corporeal body is required for authority, the speaking of words and corresponding action according to instruction is required to release authority in the name of Jesus, by the Spirit, to restore the will of the Father in the ear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re is a difference between communion and authority.  Communion is done in spirit and in soul.  Authority is released through the corporeal body by words and by action, says the Spirit of Grace.  Never confuse the two.  It is for that very reason that hope alone will not manifest results in the earth.  It is for that very reason that faith is the substance of things hoped for.  Faith requires believing in the heart and speaking with the mouth.  No results shall be forthcoming without the speaking of the word of authority and corresponding actions that agree with that speaking.  In heaven this is not so, but upon the earth it i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Be pleased to know that I heard and recorded the decision you made in your heart this morning, says the Spirit of Grace.  I search your heart on a continual basis.  I listen and I watch as you ponder and weigh the words I have spoken unto you.  I watch to see which decision you shall make, whether they be decisions toward Me or away from Me.  Be pleased to know I saw, I heard, and I recorded your decision when you said in your heart this day, "I will completely trust everything that the Spirit of My Father says unto me."  Well done, son.  Well done.  I am pleased.  For this reason I am now released to bring you more precise instruction regarding administration and the transfer of wealth.</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 xml:space="preserve">Half-hearted hope and clouded vision has been the primary hindrance to more manifestations of My power through your faith, says the Spirit of Grace.  Because of your lack of understanding of the necessity of Godly Hope and your almost total reliance upon the spoken word, I have only been able to manifest certain things you have requested.  There was not sufficient image within you for faith to give substance to.  On those occasions where you have given Me hope in full measure and the speaking of words that appropriate from that hope, I have freely manifested all things that you believed you received when you prayed.  But where hope is not fully defined, faith cannot appropriate no matter the volume of speaking.  </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is reason I have given you instruction to see the image of Christ in full measure within your hope, for this is an image which cannot be altered.  In your heart there is no doubt concerning the Father's will in regard to Him.  Your heart fully trusts that Christ is the will of the Father.  Because that is so, develop your ability to erect hope in your soul by focusing upon the image of Christ as revealed in the gospels and as revealed by the Spirit of God.  As you learn to incorporate that image, which cannot be altered, you will be more and more changed into that same image by the seed of Him Who is planted in you and by the transforming power of the Holy Spirit of the Living God.</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s that transformation process continues your mind will be more and more conformed to His mind.  You will increasingly understand the will of the Father in all realms, not just those regarding things of the Spirit, but of things in the material realm as well.  You will not be questioning what the Father's will is regarding the moving, the flow, the transference of material things, but your hope shall become rock solid, set on bedrock, understanding the mind of Christ and the will of the Father for His son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is understanding shall solidify your feet on the foundation of grace and your hope shall abound beyond the limits that constrain it this day.  Your increased understanding of the Father's will in these matters will cause your hope to be erected as a monument of solid stone which cannot be moved by circumstances, says the Lord.  Hope must not be a thing made of vapors, nor be a flowing thing such as liquid, but hope must be erected as a solid substance within you first before faith can manifest that substance in the material real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he things that have prevented you from understanding the Father's mind are still those things ... those dregs of religion that remain at the bottom of your vessel.  But be of good cheer for each day that you spend with Me I am scooping out these dregs and washing away even the stain of them from your soul.  As you continue to spend time with Me I am transforming your mind to conform with the very mind of Christ Who is free from all such dreg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Even your soul shall become a vessel purified with the very mind of Christ.  Even the suggestion of thoughts of religion shall be things to be abhorred and you will instantly reject them.  For you shall know Him Whom the Father has sent.  And by Him, you shall know the Father Who sent Him.  This IS eternal life!  And you shall walk in more and more and more of this life, not just in this lifetime, but for all eternity, says the Spirit of Grac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For this season learn to simply ask of Me before you make your petitions, "Is this request according to the mind of Christ or not?"  You and I will discuss them before you make the petitions.  At times I may say, "Alter this, change that, increase this, decrease that."  I will reveal to you the timing for certain things that must needs be.</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I am your Counselor.  I will help you prepare your petitions ahead of time.  This will eliminate much wavering in your hope.  This will cause each petition you make to the Father to be made upon the foundation of hope that is rock solid like an image in you that cannot be moved.  No longer upon the wavering shores of sand upon which you have tried to live by faith in the past.  Just simply ask, son.  I will tell you the truth.  It is not the Father's will that you be without His counsel regarding every petition.  He sees your heart, son.  He knows.  He knows your desire is to please Him.</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And yes, yes, review with Me those petitions that you now have standing before the throne.  Together, we will adjust them.  We will revise them that you may resubmit them.  This time, when they are submitted, they will be submitted in such a manner that your hope will stand full stature within your soul that faith may take from that solid substance and manifest them solidly in the earth.  This is the delivery system from your Provider.</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Gary Carpenter Ministries</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P.O. Box 966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t>Tulsa, OK. 74157</w:t>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p>
      <w:pPr>
        <w:pStyle w:val="PlainText"/>
        <w:rPr>
          <w:rFonts w:ascii="Californian FB" w:hAnsi="Californian FB" w:eastAsia="MS Mincho;ＭＳ 明朝" w:cs="Californian FB"/>
          <w:sz w:val="24"/>
        </w:rPr>
      </w:pPr>
      <w:r>
        <w:rPr>
          <w:rFonts w:eastAsia="MS Mincho;ＭＳ 明朝" w:cs="Californian FB" w:ascii="Californian FB" w:hAnsi="Californian FB"/>
          <w:sz w:val="24"/>
        </w:rPr>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03:00Z</dcterms:created>
  <dc:creator>Jami</dc:creator>
  <dc:description/>
  <dc:language>en-US</dc:language>
  <cp:lastModifiedBy>Jami</cp:lastModifiedBy>
  <dcterms:modified xsi:type="dcterms:W3CDTF">2006-05-21T06:14:00Z</dcterms:modified>
  <cp:revision>4</cp:revision>
  <dc:subject/>
  <dc:title>GARY CARPENTER MINISTRIES</dc:title>
</cp:coreProperties>
</file>